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 xml:space="preserve">Об организации дополнительного образования в МКОУ Евстратовская СОШ </w:t>
      </w:r>
    </w:p>
    <w:p>
      <w:pPr>
        <w:pStyle w:val="Normal"/>
        <w:jc w:val="center"/>
        <w:rPr/>
      </w:pPr>
      <w:r>
        <w:rPr/>
        <w:t>на 2012-2013 учебный год.</w:t>
      </w:r>
    </w:p>
    <w:p>
      <w:pPr>
        <w:pStyle w:val="Normal"/>
        <w:rPr/>
      </w:pPr>
      <w:r>
        <w:rPr/>
      </w:r>
    </w:p>
    <w:tbl>
      <w:tblPr>
        <w:tblW w:w="102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134"/>
        <w:gridCol w:w="3438"/>
        <w:gridCol w:w="784"/>
        <w:gridCol w:w="696"/>
        <w:gridCol w:w="772"/>
        <w:gridCol w:w="1387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именование объединений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педагога (полностью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уч-с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колько лет рассчитана программа/ год обучения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в твоем классе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ченко Елена Сергеев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ольный театр «Буратино»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ченко Елена Сергеев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исследовател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ченко Елена Сергеев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опластика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ченко Елена Сергеев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ченко Елена Сергеев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край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ченко Елена Сергеев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к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ченко Елена Сергеев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й сундучок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ченко Елена Сергеев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нотк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ченко Елена Сергеев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ки-самоделк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ченко Елена Сергеев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цева Галина Владимиров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осольк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цева Галина Владимиров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здоровь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цева Галина Владимиров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.умелые ручк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цева Галина Владимиров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в твоем классе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цева Галина Владимиров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цева Галина Владимиров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ушная бумаг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цева Галина Владимиров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этикет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цева Галина Владимиров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ческая грамматик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 Татьяна Анатольев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здоровь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 Татьяна Анатольев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 Татьяна Анатольев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дного кра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 Татьяна Анатольев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край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Наталья Николаев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здоровь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Наталья Николаев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к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Наталья Николаев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Владимир Васильеви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Владимир Васильеви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Владимир Васильеви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Русский стил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Владимир Васильеви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Александр Митрофанови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льцы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Александр Митрофанови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я безопасност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Александр Митрофанови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,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ероплетение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угатырева Людмила Анатольев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руг свет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угатырева Людмила Анатольев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ы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угатырева Людмила Анатольев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истенок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ченко Ирина Николаев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,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еолог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ова Людмила Александров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этикет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ова Людмила Александров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ное дело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ева Елена Иванов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тей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ева Елена Иванов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е слово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ушаури Светлана Александров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ок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ывская Лидия Алексеев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математик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ханова Ольга Александров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траницами учебник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ева Валентина Дмитриев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Директор школы                                        О.А. Брюх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РИКАЗ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МКОУ Евстратовская средняя общеобразовательная школа</w:t>
      </w:r>
    </w:p>
    <w:p>
      <w:pPr>
        <w:pStyle w:val="Normal"/>
        <w:rPr>
          <w:sz w:val="28"/>
        </w:rPr>
      </w:pPr>
      <w:r>
        <w:rPr>
          <w:sz w:val="28"/>
        </w:rPr>
        <w:t>01.09.2012г.                                                                                               № 11/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организации дополнительного образования в МКОУ Евстратовская СОШ </w:t>
      </w:r>
    </w:p>
    <w:p>
      <w:pPr>
        <w:pStyle w:val="Normal"/>
        <w:rPr>
          <w:sz w:val="28"/>
        </w:rPr>
      </w:pPr>
      <w:r>
        <w:rPr>
          <w:sz w:val="28"/>
        </w:rPr>
        <w:t>на 2012-2013 учебный го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крыть в 2012-2013 учебном году следующие объединения дополнительного образования и спортивные секции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134"/>
        <w:gridCol w:w="3438"/>
        <w:gridCol w:w="784"/>
        <w:gridCol w:w="696"/>
        <w:gridCol w:w="772"/>
        <w:gridCol w:w="1387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именование объединений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педагога (полностью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уч-с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колько лет рассчитана программа/ год обучения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в твоем классе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ченко Елена Сергеев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ольный театр «Буратино»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ченко Елена Сергеев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исследовател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ченко Елена Сергеев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опластика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ченко Елена Сергеев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ченко Елена Сергеев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край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ченко Елена Сергеев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к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ченко Елена Сергеев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й сундучок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ченко Елена Сергеев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нотк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ченко Елена Сергеев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ки-самоделк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ченко Елена Сергеев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цева Галина Владимиров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осольк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цева Галина Владимиров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здоровь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цева Галина Владимиров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.умелые ручк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цева Галина Владимиров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в твоем классе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цева Галина Владимиров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цева Галина Владимиров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ушная бумаг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цева Галина Владимиров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этикет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цева Галина Владимиров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ческая грамматик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 Татьяна Анатольев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здоровь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 Татьяна Анатольев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 Татьяна Анатольев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дного кра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 Татьяна Анатольев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край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Наталья Николаев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здоровь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Наталья Николаев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к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Наталья Николаев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Владимир Васильеви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Владимир Васильеви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Владимир Васильеви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Русский стил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Владимир Васильеви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Александр Митрофанови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льцы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Александр Митрофанови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я безопасност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Александр Митрофанови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,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ероплетение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угатырева Людмила Анатольев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руг свет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угатырева Людмила Анатольев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ы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угатырева Людмила Анатольев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истенок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ченко Ирина Николаев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,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еолог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ова Людмила Александров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этикет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ова Людмила Александров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ное дело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ева Елена Иванов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тей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ева Елена Иванов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е слово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ушаури Светлана Александров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ок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ывская Лидия Алексеев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математик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ханова Ольга Александров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траницами учебник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ева Валентина Дмитриев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Основание: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                                        О.А. Брюх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РИКАЗ</w:t>
      </w:r>
    </w:p>
    <w:p>
      <w:pPr>
        <w:pStyle w:val="Normal"/>
        <w:jc w:val="center"/>
        <w:rPr/>
      </w:pPr>
      <w:r>
        <w:rPr>
          <w:sz w:val="28"/>
        </w:rPr>
        <w:t>по МКОУ Евстратовская средняя общеобразовательная школа</w:t>
      </w:r>
    </w:p>
    <w:p>
      <w:pPr>
        <w:pStyle w:val="Normal"/>
        <w:rPr>
          <w:sz w:val="28"/>
        </w:rPr>
      </w:pPr>
      <w:r>
        <w:rPr>
          <w:sz w:val="28"/>
        </w:rPr>
        <w:t xml:space="preserve">01.09.2012г.                                                                                               №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распределении элективных курсов и факультативных занят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На 2011 – 2012 учебный год открыть в школе элективные курсы и факультативные занятия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268"/>
        <w:gridCol w:w="567"/>
        <w:gridCol w:w="567"/>
        <w:gridCol w:w="567"/>
        <w:gridCol w:w="567"/>
        <w:gridCol w:w="567"/>
        <w:gridCol w:w="567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звание факультати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риева Валентина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инейные уравнения с параметрам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Решение текстовых задач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збука модул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>
          <w:trHeight w:val="11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обова Людмил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дготовка к ЕГЭ по русскому язы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удушаури Светла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1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рывска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ид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дготовка к ЕГЭ по математик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дготовка к ЕГЭ по физ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убарева Еле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лава земли русско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дготовка к ЕГЭ по обществозн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арава Наталь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ыбор професси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ер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аранов Александр Митроф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сновы безоп.жизнедея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снование: заяв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иректор школы                                                          О.А. Брюха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51:00Z</dcterms:created>
  <dc:creator>user24</dc:creator>
  <dc:description/>
  <cp:keywords/>
  <dc:language>en-US</dc:language>
  <cp:lastModifiedBy>user24</cp:lastModifiedBy>
  <cp:lastPrinted>2012-09-06T09:32:00Z</cp:lastPrinted>
  <dcterms:modified xsi:type="dcterms:W3CDTF">2012-09-06T05:33:00Z</dcterms:modified>
  <cp:revision>5</cp:revision>
  <dc:subject/>
  <dc:title>СПРАВКА</dc:title>
</cp:coreProperties>
</file>