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крытый  областной конкурс «Наша ратная слава»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вященный 200-летию Бородинского сражения 1812 г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1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6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28"/>
          <w:szCs w:val="28"/>
        </w:rPr>
        <w:t>Потомство сохранит их в памяти своей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4" w:before="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ое лучшее предназначение есть защищать свое Отечество».</w:t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Р.Держав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ы  11 класса    Толстун Татья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ой своего сочинения я выбрала слова поэта Г. Р. Державина, потому что считаю, что  Отечественная война 1812 года, вызвав мощное патриотическое движение широких народных масс, показала всему миру огромные возможности русского народа, его самосознание и оказала влияние на последующее развитие всего русского обществ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ая война  1812 года – одна из самых славных и героических страниц истории нашей Роди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 событиях этой войны можно найти достойных примеров самоотверженного служения долгу и Родине. На этих примерах выросло ни одно поколение героев. В сжатых рамках эссе я хочу рассказать о тех воинах, чья бескорыстная самоотверженность до глубины души взволновала меня.</w:t>
      </w:r>
      <w:r>
        <w:rPr>
          <w:rFonts w:cs="Times New Roman" w:ascii="Times New Roman" w:hAnsi="Times New Roman"/>
          <w:sz w:val="28"/>
          <w:szCs w:val="28"/>
        </w:rPr>
        <w:t xml:space="preserve"> Особое место среди героев Отечественной войны 1812 года занимают братья Тучковы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сские генералы, отличившиеся во время Отечеств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йны 1812 года,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омки старинного боярского и дворянского рода.</w:t>
      </w:r>
      <w:r>
        <w:rPr>
          <w:rFonts w:cs="Times New Roman" w:ascii="Times New Roman" w:hAnsi="Times New Roman"/>
          <w:sz w:val="28"/>
          <w:szCs w:val="28"/>
        </w:rPr>
        <w:t xml:space="preserve">   Четверо братьев: Николай, Павел, Сергей и Александр участвовали в войне 1812 года. Погибли в Отечественной войне двое из них: старший – Николай Алексеевич, или как его в войсках называли Тучков-первый и младший – Александр Алексеевич – Тучков-четвёртый. Александр Тучков командовал бригадой в той самой дивизии, которую Николай Тучков отправил на помощь защитникам Семёновых флешей. Братья сражались рядом, их разделяли в битве всего лишь какие-то сотни метров, но они ничего не знали о судьбе друг друга. Примерно в те же минуты, когда Николай вёл в свою последнюю контратаку гренадер Павловского полка, его брат Александр, со знаменем в руках, повёл в контратаку на флеши солдат Ревельского полка, дрогнувших было под градом пуль. И так же, как и старшему брату, картечная пуля пронзила ему грудь.  Фёдор Глинка в «Очерках Бородинского сражения» писал: «Он погиб близ 2-го реданта. Под деревнею Семёновскою… под огнём ужасных батарей, Тучков закричал своему полку: «Ребята, вперёд!». Солдаты, которым стегало в лицо свинцовым дождём, задумались. «Вы стоите? Я один пойду!». Схватил знамя - и кинулся вперёд. Картечь расшибла ему грудь. Тело его не досталось в добычу неприятелю. Множество ядер и бомб, каким-то шипящим облаком, обрушилось на то место, где лежал убиенный, взрыло, взбуравило землю и взброшенными глыбами погребло тело генерал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я часами позже у деревни Утица был смертельно ранен генерал Н.А.Тучков (первый). Когда его уносили с поля боя, он узнал о гибели младшего бра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щё одного из братьев Тучковых, Павла, последним стало сражение у Валутиной горы - менее чем за три недели до Бородина. Прикрывая отступление из-под Смоленска той самой колонны, которую вёл его брат Николай и в которой находился его брат Александр, Павел Тучков вместе со своими солдатами бросился в штыковую контратаку. Жизнь ему спасли лишь его золотые генеральские эполеты: исколотый штыками, весь в крови, он был захвачен французами. Отмечая храбрость и героизм русских воинов, проявленный в Бородинском сражении, Кутузов писал: «Не пройдут и не умолкнут содеянные, . . . громкие дела и подвиги ваши: потомство сохранит их в памяти своей. Вы кровию своею спасли Отечество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твах за Родину  в Отечественной войне 1812 года сложили головы лучшие сыны России, только в одном Бородинском бою пали 44 тысячи человек, среди которых 23 генерала, среди них были те, кому было едва за двадцать. Для нас, сегодняшних – эти воины нравственные идеалы. Высоко оценивая патриотизм армии и народа в Отечественной войне, Кутузов писал: «Если Россы всегда будут сражаться за веру своих прародителей и честь народную, то Слава будет вечным их спутником, и горе злодею, покусившемуся на хранимую Богом святую Русь»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Отечественная война 1812 года свидетельство  великой любви к родной земле русских людей, умеющих стоять насмерть в минуту грозной опасности для Родины и заслужившие благодарную память потомк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8:00Z</dcterms:created>
  <dc:creator>User</dc:creator>
  <dc:description/>
  <cp:keywords/>
  <dc:language>en-US</dc:language>
  <cp:lastModifiedBy>user 20</cp:lastModifiedBy>
  <dcterms:modified xsi:type="dcterms:W3CDTF">2012-02-28T08:53:00Z</dcterms:modified>
  <cp:revision>8</cp:revision>
  <dc:subject/>
  <dc:title/>
</cp:coreProperties>
</file>