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</w:rPr>
        <w:t>Открытый областной конкурс «Наша ратная слав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Эссе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едаром помнит вся Россия…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родинская битва навсегда осталась в памяти русского народа как один из великих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вигов, а во всемирной истории — как одно из самых ярких и могучих наглядных выявл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игантских нравственных и умственных сил, таящихся в России и с непреодолимой мощь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ымающихся на агрессора и насильника, оскорбляющего русскую честь и покушающегося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остность и неприкосновенность русского государства»</w:t>
      </w:r>
      <w:r>
        <w:rPr>
          <w:rFonts w:cs="Times New Roman" w:ascii="Times New Roman" w:hAnsi="Times New Roman"/>
          <w:sz w:val="40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.В. Тарле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 w:before="0" w:after="0"/>
        <w:ind w:left="4956" w:firstLine="7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ученицы 8 класса</w:t>
      </w:r>
    </w:p>
    <w:p>
      <w:pPr>
        <w:pStyle w:val="Normal"/>
        <w:spacing w:lineRule="auto" w:line="360" w:before="0" w:after="0"/>
        <w:ind w:left="4956" w:firstLine="720"/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Карузиной Ирин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эссе я выбрала  слова историк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.В. Тарл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потому что считаю, что</w:t>
      </w:r>
      <w:r>
        <w:rPr>
          <w:rFonts w:cs="Times New Roman" w:ascii="Times New Roman" w:hAnsi="Times New Roman"/>
          <w:sz w:val="28"/>
          <w:szCs w:val="28"/>
        </w:rPr>
        <w:t xml:space="preserve"> Бородинское сражение стало одним из самых героических и драматических моментов в истории нашей страны. Именно в этом противоборстве решалась судьба Москвы и значит России, а стойкость и героизм русской армии явили выдающийся пример для будущих поколений защитников родной зем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нним утром 26 августа 1812 г. началось великое Бородинское сражение. Перед началом битвы Наполеон произнес речь, воодушевляя своих солдат надеждами на победу и взятие Москвы, богатую добычу и  хорошие квартиры, славный мир и скорое возвращение домо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ь Кутузов тоже объехал войска и говорил с воинами просто, душевно, напоминая, что они будут защищать землю родную, что долг каждого православного и истинного сына отечества: служить верой и правдой России до последней капли крови  — все силы и даже жизнь отдать за родную землю: «Надеюсь на вас. Бог вам поможет!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события с 5 часов утра развернулись на левом фланге нашей армии, где у Семеновского оврага стоял генерал Багратион, 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ман</w:t>
        <w:softHyphen/>
        <w:t>довавший войсками  2-й армии.</w:t>
      </w:r>
      <w:r>
        <w:rPr>
          <w:rFonts w:cs="Times New Roman" w:ascii="Times New Roman" w:hAnsi="Times New Roman"/>
          <w:sz w:val="28"/>
          <w:szCs w:val="28"/>
        </w:rPr>
        <w:t xml:space="preserve"> Именно  здесь, по замыслу Наполеона, французы должны были рассечь русскую армию надвое, чтобы потом прижать её к берегам окрестных речушек и уничтожить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еон направил туда 400 орудий -  более двух третей всей своей артиллерии.  Ожесточённые атаки сменявших друг друга войск маршалов Даву, Нея и Мюрата первыми встретили гренадеры Михаила Воронцова. Наспех созданные земляные укрепления - те самые флеши - постоянно переходили из рук в руки, штыковые атаки сменялись яростными контратаками, и Воронцов дрался рядом со своими солдатами, личным примером подбадривая их: «Глядите, братцы, как умирают генералы!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 время контратаки генерал получил тяжёлое 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ние штыком, а его батальон почти полностью лег, но выбил врага из захваченного французами укрепления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-то сказал ему: «Ваша дивизия исчезла с поля боя!». «Да, она исчезла, - ответил Михаил Воронцов. - Но только исчезла она на поле боя»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споминая этот бой, генерал М.С. Воронцов писал: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ы не совершили... великих дел; но в наших рядах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ыло ни беглецов, ни сдавшихся в плен».</w:t>
      </w:r>
      <w:r>
        <w:rPr>
          <w:rFonts w:cs="Times New Roman" w:ascii="Times New Roman" w:hAnsi="Times New Roman"/>
          <w:sz w:val="28"/>
          <w:szCs w:val="28"/>
        </w:rPr>
        <w:t xml:space="preserve">  Дивизия Воронцова - да только ли она одна! - просто перестала существовать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Я думаю, что 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ртвенное мужество русских солдат и офицер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державших этот натиск, объяснялось тем, что каждый из них хотел сделать вс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было в его силах, для защиты Москвы и России. Офицеры надели парад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диры. Ожесточение боя было столь велико, что раненые бросались впере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лая в свой последний миг нанести урон враг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олеса перевозимых пушек прыгали по телам павших как по бревен</w:t>
        <w:softHyphen/>
        <w:t>чатой мостовой</w:t>
      </w:r>
      <w:r>
        <w:rPr>
          <w:color w:val="000000"/>
          <w:spacing w:val="-3"/>
        </w:rPr>
        <w:t>.</w:t>
      </w:r>
      <w:r>
        <w:rPr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00 орудий гремело на небольшом клочке земли вокруг флешей. Сквозь их огонь в атаку бросились французские гренадеры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мь атак бы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биты в тот день на флешах. Поняв, что огнем артиллерии врага не остановить, П.И. Багратион бросил в контратаку вс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йска 2-й армии.</w:t>
      </w:r>
      <w:r>
        <w:rPr>
          <w:rFonts w:cs="Times New Roman" w:ascii="Times New Roman" w:hAnsi="Times New Roman"/>
          <w:sz w:val="28"/>
          <w:szCs w:val="28"/>
        </w:rPr>
        <w:t xml:space="preserve"> Флеши были взяты в тот момент, когда  смертельная рана настигла Багратиона. «Душа как будто отлетела от всего левого фланга после гибели этого человека» - говорил очевидец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жаться на Бородинском поле выпала судьба и воронежцам, один из них  Аполлон Никифорович Марин вспоминал: «Я был в стрелках, на левом фланге, командовал цепью 2-го батальона и был ранен в правое плечо: пуля осталась в лопатке. Тут же ранили и князя Багратиона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, длившийся пятнадцать часов, отличался чрезвычайным ожесточением и кровопролитием, унёс множество жизней. "Из всех моих сражений, самое ужасное то, которое я дал под Москвой”, — писал позже Наполеон. Французам не удалось сломить героическое сопротивление русских воинов, защищавших родную землю.  Как оценить итог сражения? Ни Наполеон, ни его маршалы не знали ответа на этот вопрос. Я хочу привести  слова  Л. Н. Толстого: «Не один Наполеон.., но все генералы, ...все солдаты французской армии... испытывали одинаковое чувство ужаса перед тем врагом, который, потеряв половину войска, стоял так же грозно в конце, как и в начале сражени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Самое страшное из всех моих сражений - это то, которое я дал под Москвой. Французы в нем показали себя достойными одержать победу, а русские снискали право быть непобедимыми», - такую оценку Бородинскому сражению даст Наполеон, отдавая дань мужеству и  самоотверженности русской армии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итва гигантов», как  назвал Бородинское сражение Наполеон, осталась в истории и сердцах русского народа, как символ стойкости и героизма, символ величия народного духа в защите Родины, предмет национальной гордости. Эта справедливая оценка не изменялась и через 200 лет. Я горжусь, что принадлежу к великому народу, прославившему себя и в битвах, и в способности в моменты смертельной опасности дать великий пример национального единения людей  в единое цело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2:00Z</dcterms:created>
  <dc:creator>User</dc:creator>
  <dc:description/>
  <cp:keywords/>
  <dc:language>en-US</dc:language>
  <cp:lastModifiedBy>user 20</cp:lastModifiedBy>
  <dcterms:modified xsi:type="dcterms:W3CDTF">2012-02-28T08:30:00Z</dcterms:modified>
  <cp:revision>7</cp:revision>
  <dc:subject/>
  <dc:title/>
</cp:coreProperties>
</file>