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 проведённых мероприятиях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роченных Году российской ис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КОУ</w:t>
      </w:r>
      <w:r>
        <w:rPr/>
        <w:t xml:space="preserve"> Евстратов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94"/>
        <w:gridCol w:w="2109"/>
        <w:gridCol w:w="1873"/>
        <w:gridCol w:w="190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конкурс исследовательских работ старшеклассников «Человек в истории. Росс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-ца   11 класса Плугатырёва А. –  «Вся жизнь на переднем кра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1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исследовательских работ старшеклассников «Человек в истории. Росс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ца   11 класса Толстун Т. - «Детство,опаленное войной» (Поощрительная грамо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1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освобождению Россоши от немецко-фашистских захватч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-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6.01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и  внеклассного чтения и классные часы на тему месячника «Воронеж! Ты – слава России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-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01- 23.02.2012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«Герои в красных галстука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-4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02. </w:t>
            </w:r>
            <w:r>
              <w:rPr/>
              <w:t>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нач. кл. Смир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и творческих работ  «Славим подвиг герое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</w:t>
            </w:r>
            <w:r>
              <w:rPr/>
              <w:t xml:space="preserve">1-7  </w:t>
            </w: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02. 201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. Смирнова Н.Н.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</w:rPr>
              <w:t>изобразительного искусства   Варава Н.А.</w:t>
            </w:r>
          </w:p>
        </w:tc>
      </w:tr>
      <w:tr>
        <w:trPr>
          <w:trHeight w:val="1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 сочинений «Орден в моём доме», «Нет забытых могил», «Судьбы солдатские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 5 - 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я  русского языка Лобова Л.А., Гудушаури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знатоков истории «Великая Отечественная вой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9 и 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ьные музеи «Горькая память войны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-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2.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>
          <w:trHeight w:val="1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  чтецов «Строки, опаленные войн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 1--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. Ярославцева Г.В.  и русск. яз. Лоб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                                    «А ну-ка, парни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 5 - 9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ОБ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ранов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Папа и я – спортивная семь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 1-4 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нач.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Голубые берет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5-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ловченко И.Н</w:t>
            </w:r>
            <w:r>
              <w:rPr/>
              <w:t>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 «Солдаты – Родины сын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5-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я физкультуры, ОБЖ,  истории Коновалов В.В. Баранов А.М. ,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чинений «Наша ратная слава», посвящённый 200-летию Бородинского с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8 класса Карузина Ирина Эссе «Недаром помнит вся Росс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чинений «Наша ратная слава», посвящённый 200-летию Бородинского с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ун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е  «Потомство сохранит их в памяти сво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чинений «Наша ратная слава», посвящённый 200-летию Бородинского с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атырёва Алёна «Нам не видать таких сражений.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– День Воинской славы: 770 лет со дня «Ледового побоищ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 5 - 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ённый 9м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-11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5 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 акция «Во славу Росс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-4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ишкольного лагеря  Смирнова Н. Н. , воспита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час «Бессмертны вы, о росски исполины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9-10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 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 Зубарева Е. И. , Гудушаури С. 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час «Бородино – поле русской славы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6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 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Головченко И. Н. Плугатырёва Л. 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Не даром помнит вся Росс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7, 8 кла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 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                Лобова Л. 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Откуда пошла русская земля…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1-10 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олтарикова  Г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. 200 лет со дня начала Бородинского сражения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5-10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9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ие чт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5-10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9.201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ого 2-х серийного фильма  «1812. Первая Отечественная вой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7-10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14.09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175 лет</w:t>
            </w:r>
            <w:r>
              <w:rPr/>
              <w:t xml:space="preserve"> стихотворению М.Ю.Лермонтова «Бородино» (1837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3-10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9.201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олтарикова  Г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21 сентября– День воинской славы. Победа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5-10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9.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Зубаре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  <w:ind w:left="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0:00Z</dcterms:created>
  <dc:creator>User</dc:creator>
  <dc:description/>
  <cp:keywords/>
  <dc:language>en-US</dc:language>
  <cp:lastModifiedBy>user24</cp:lastModifiedBy>
  <dcterms:modified xsi:type="dcterms:W3CDTF">2012-10-18T05:32:00Z</dcterms:modified>
  <cp:revision>9</cp:revision>
  <dc:subject/>
  <dc:title/>
</cp:coreProperties>
</file>