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ТОДИЧЕСКОГО ОБЪЕДИНЕНИЯ УЧИТЕЛЕЙ ЕСТЕСТВЕННОНАУЧНОГО ЦИКЛ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ЕВСТРАТОВСКАЯ СОШ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2 – 2013 уч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ная проблема школы</w:t>
      </w:r>
      <w:r>
        <w:rPr>
          <w:sz w:val="22"/>
          <w:szCs w:val="22"/>
        </w:rPr>
        <w:t>: «Повышение качества образования через внедрение новых педагогических технологи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тодическая тема школы: </w:t>
      </w:r>
      <w:r>
        <w:rPr>
          <w:sz w:val="22"/>
          <w:szCs w:val="22"/>
        </w:rPr>
        <w:t xml:space="preserve">Разработка индивидуальных методик преподавания предметов и их методическое сопровождение в ходе освоения инновационной педагогической практик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ритетное направление методической работы: </w:t>
      </w:r>
      <w:r>
        <w:rPr>
          <w:sz w:val="22"/>
          <w:szCs w:val="22"/>
        </w:rPr>
        <w:t>Повышение качества урока, как основной формы организации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МО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работа с нормативными документам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накомить учителей с основными нормативными документами, с различными постановлениями по вопросам преподавания и организации итоговой аттестации учащихся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повышение квалификации и педагогического мастер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ать над созданием условий для повышения квалификации и педагогического мастерства учителей; оказывать помощь учителям по различным вопросам, связанным с повышением квалификации, через индивидуальные консультации и др.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обобщение  опыта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накомить учителей с новыми педагогическими технологиями в преподавании и по вопросу контроля знаний; создавать условия для обмена опытом между учителями через открытые уроки, семинары, круглые столы по различным методическим вопросам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мощь молодым специалистам и начинающим учителя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рганизовать помощь и консультирование учителей по различным вопросам, связанным с преподаванием и организацией внеклассной работы по предмету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управление качеством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рганизовать помощь учителям в решении задач повышенной сложности, содержащихся в части  «В» ГИА; анализировать типичные ошибки учащихся, допущенные в экзаменационных работах, и работать над методикой их устранения; консультировать учителей по вопросу организации работы с учащимися, имеющими неудовлетворительные отметки по предмету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организация внеуроч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здать условия для организации внеурочной деятельности обучающихся; оказывать помощь  учителям по организации внеуроч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сновные задач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вышение качества проведения учебных занятий на основе введения информационных технолог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предметных недель, олимпиад, конференц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явление, обобщение и распространение положительного опыта творчески работающих учите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взаимодействия с другими учебными заведениями района, с целью обмена опы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поставленных задач будет проводиться а по следующим направлениям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1.Организация уроков с компьютерной поддержкой учителям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ция и проведение предметных недел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3. Школьные олимпиады по предметам естественно - научного цикл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4. Участие в районных олимпиада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5.Участие в школьной научно-исследовательской конферен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6. Участие в районной научно-исследовательской конферен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.Открытые уроки и внеклассные мероприят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8. Выступления на заседаниях ШМО, РМО, педагогических советах и методических совещаниях.</w:t>
      </w:r>
    </w:p>
    <w:p>
      <w:pPr>
        <w:pStyle w:val="Style15"/>
        <w:ind w:left="200" w:right="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ршенствование педагогического мастерства учителей происходит через:</w:t>
      </w:r>
    </w:p>
    <w:p>
      <w:pPr>
        <w:pStyle w:val="Normal"/>
        <w:numPr>
          <w:ilvl w:val="0"/>
          <w:numId w:val="3"/>
        </w:numPr>
        <w:spacing w:before="0" w:after="0"/>
        <w:ind w:left="920" w:right="200" w:hanging="360"/>
        <w:rPr>
          <w:sz w:val="22"/>
          <w:szCs w:val="22"/>
        </w:rPr>
      </w:pPr>
      <w:r>
        <w:rPr>
          <w:sz w:val="22"/>
          <w:szCs w:val="22"/>
        </w:rPr>
        <w:t>участие в работе МО;</w:t>
      </w:r>
    </w:p>
    <w:p>
      <w:pPr>
        <w:pStyle w:val="Normal"/>
        <w:numPr>
          <w:ilvl w:val="0"/>
          <w:numId w:val="3"/>
        </w:numPr>
        <w:spacing w:before="0" w:after="0"/>
        <w:ind w:left="920" w:right="200" w:hanging="360"/>
        <w:rPr>
          <w:sz w:val="22"/>
          <w:szCs w:val="22"/>
        </w:rPr>
      </w:pPr>
      <w:r>
        <w:rPr>
          <w:sz w:val="22"/>
          <w:szCs w:val="22"/>
        </w:rPr>
        <w:t>участие в работе общешкольных семинаров и курсов;</w:t>
      </w:r>
    </w:p>
    <w:p>
      <w:pPr>
        <w:pStyle w:val="Normal"/>
        <w:numPr>
          <w:ilvl w:val="0"/>
          <w:numId w:val="3"/>
        </w:numPr>
        <w:spacing w:before="0" w:after="0"/>
        <w:ind w:left="920" w:right="200" w:hanging="360"/>
        <w:rPr>
          <w:sz w:val="22"/>
          <w:szCs w:val="22"/>
        </w:rPr>
      </w:pPr>
      <w:r>
        <w:rPr>
          <w:sz w:val="22"/>
          <w:szCs w:val="22"/>
        </w:rPr>
        <w:t>посещение курсов повышения квалификации;</w:t>
      </w:r>
    </w:p>
    <w:p>
      <w:pPr>
        <w:pStyle w:val="Normal"/>
        <w:numPr>
          <w:ilvl w:val="0"/>
          <w:numId w:val="3"/>
        </w:numPr>
        <w:spacing w:before="0" w:after="0"/>
        <w:ind w:left="920" w:right="200" w:hanging="360"/>
        <w:rPr>
          <w:sz w:val="22"/>
          <w:szCs w:val="22"/>
        </w:rPr>
      </w:pPr>
      <w:r>
        <w:rPr>
          <w:sz w:val="22"/>
          <w:szCs w:val="22"/>
        </w:rPr>
        <w:t>работу над индивидуальными методическими темами;</w:t>
      </w:r>
    </w:p>
    <w:p>
      <w:pPr>
        <w:pStyle w:val="Normal"/>
        <w:numPr>
          <w:ilvl w:val="0"/>
          <w:numId w:val="3"/>
        </w:numPr>
        <w:spacing w:before="0" w:after="280"/>
        <w:ind w:left="920" w:right="200" w:hanging="360"/>
        <w:rPr>
          <w:sz w:val="22"/>
          <w:szCs w:val="22"/>
        </w:rPr>
      </w:pPr>
      <w:r>
        <w:rPr>
          <w:sz w:val="22"/>
          <w:szCs w:val="22"/>
        </w:rPr>
        <w:t>обновление индивидуальных тематических план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53"/>
        <w:gridCol w:w="2981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«Рассмотрение рабочих учебных программ по предметам, факультативам, элективным курса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за 2011 – 2012 уч.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работы МО на 2012 – 2013 уч.г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рабочих программ  по предметам, факультативных курсов, детских объединений на 2012-2013 уч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 по самообразованию уч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четвер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Развитие ключевых компетенций учителя и обучающихся на основе методов активного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контрольных работ по предметам естественнонаучного цикла по итогам I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вопроса об использовании компьютерных технологий на уроках по предметам естественнонаучного цикла (проведение открытых уро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знакомление с тематикой олимпиадных заданий по предметам на   2012 -2013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школьного тура олимпи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олимпиадах районного 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 соблюдении единых орфографических требований к ведению тетрадей по математ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Обсуждения плана проведения «Недели математик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рабочих тетра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учителей по успевае</w:t>
              <w:softHyphen/>
              <w:t>мости учащихся и прохожде</w:t>
              <w:softHyphen/>
              <w:t>нию учебных програм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четвер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>Здоровьесберегающие технологии на уроках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Анализ результатов участия детей в олимпиадах по предмета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Анализ контрольных работ по предметам естественнонаучного цикла по итогам II четверти.</w:t>
              <w:br/>
              <w:t>З. Здоровьесберегающие технологии на уроках (открытые урок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Работа с одаренными учащимис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Обсуждение плана проведения интегрированной недели естественно - научного цикла (физика, химия, биолог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вышение профессионального мастерств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  <w:szCs w:val="22"/>
              </w:rPr>
              <w:t>Освоение современных образовательных технологий» (обмен опыто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дминистратив</w:t>
              <w:softHyphen/>
              <w:t xml:space="preserve">ных контрольных работ Взаимопроверка тетрадей для практических и контрольн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учителей по успевае</w:t>
              <w:softHyphen/>
              <w:t>мости учащихся и прохожде</w:t>
              <w:softHyphen/>
              <w:t>нию учебных програм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четвер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: «Организация внеурочной деятельности в школе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.Проектная и исследовательская деятельность школьников в урочной и внеурочной деятельности, как один из методов усвоения нового материала, формирования интереса к учению, расширения кругозора школьников (обмен опытом, ШНО,  ДО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Проведения интегрированной недели естественно - научного цик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Открытые уроки учителей метобъединения естественнонаучного цикла « Различные формы и методы. Организация повторительно-обобщающих уроков». 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заменационно</w:t>
              <w:softHyphen/>
              <w:t>го материала и стенда «Готовься к экзаме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учителей по успевае</w:t>
              <w:softHyphen/>
              <w:t>мости учащихся и прохожде</w:t>
              <w:softHyphen/>
              <w:t>нию учебных програ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четвер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Тема: «</w:t>
            </w:r>
            <w:r>
              <w:rPr>
                <w:b/>
                <w:sz w:val="22"/>
                <w:szCs w:val="22"/>
              </w:rPr>
              <w:t>Итоги работы МО в 2012-2013 уч. году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одведение  итогов работы по темам самообразования и проекта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Анализ и оценка деятельности учителей образовательной области по предметам естественнонаучного цикла за 2012-2013 учебный год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Обзор литературы по предметам естественно - научного цикла на 2013-2014 учебный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Анализ работы ШМ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й атте</w:t>
              <w:softHyphen/>
              <w:t>стации выпуск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МО по результатам итоговой аттестации в пере</w:t>
              <w:softHyphen/>
              <w:t>водных клас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учителей по успевае</w:t>
              <w:softHyphen/>
              <w:t>мости учащихся и прохожде</w:t>
              <w:softHyphen/>
              <w:t>нию учебных програ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3:00Z</dcterms:created>
  <dc:creator>user30</dc:creator>
  <dc:description/>
  <cp:keywords/>
  <dc:language>en-US</dc:language>
  <cp:lastModifiedBy>школа</cp:lastModifiedBy>
  <cp:lastPrinted>2012-11-09T09:37:00Z</cp:lastPrinted>
  <dcterms:modified xsi:type="dcterms:W3CDTF">2012-11-09T05:41:00Z</dcterms:modified>
  <cp:revision>9</cp:revision>
  <dc:subject/>
  <dc:title/>
</cp:coreProperties>
</file>