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ГУМАНИТАРНОГО ЦИКЛ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ЕВСТРАТ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2/ 2013 г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ая проблема школы:</w:t>
      </w:r>
      <w:r>
        <w:rPr>
          <w:rFonts w:cs="Times New Roman" w:ascii="Times New Roman" w:hAnsi="Times New Roman"/>
        </w:rPr>
        <w:t xml:space="preserve"> «Повышение качества образования через внедрение новых педагогических технолог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тодическая тема школы:</w:t>
      </w:r>
      <w:r>
        <w:rPr>
          <w:rFonts w:cs="Times New Roman" w:ascii="Times New Roman" w:hAnsi="Times New Roman"/>
        </w:rPr>
        <w:t xml:space="preserve"> Разработка индивидуальных методик преподавания предметов и их методическое сопровождение в ходе освоения инновационной педагогической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оритетное направление методической работы</w:t>
      </w:r>
      <w:r>
        <w:rPr>
          <w:rFonts w:cs="Times New Roman" w:ascii="Times New Roman" w:hAnsi="Times New Roman"/>
        </w:rPr>
        <w:t>: Повышение качества урока, как основной формы организации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Основная проблема работы МО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вышение эффективности и качества обучения на основе новых подходов в условиях модернизации российского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и и задачи М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вышение качества преподавания предметов гуманитарного цикла путём совершенствования педагогического мастерства  учителя с учётом требований ФГОС, внедрения перед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дагогического опыта,  инновационной деятельности педагогов,  личностно ориентирован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помощи молодым и начинающим педагог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ершенствование культуры речи учителя и учащихся на уроках гуманитарного цик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творческой деятельности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овышение активности педагогов по организации научно- исследовательской работы уча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ализация воспитывающего потенциала предметов гуманитарн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МО учителей гуманитарного цикл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0"/>
        <w:gridCol w:w="2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 провед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гус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Анализ работы МОГЦ в 2011-2012 учебном год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Обсуждение и утверждение плана работы на 2012/2013 учебный год.                                                                                                    3. Планирование работы по самообразованию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Итоги государственной итоговой аттестации уч-ся 9 и 11 классов 2012 г. по предметам гуманитарного цик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омощь молодым специалис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актикум по составлению рабочих програм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барева Е. И. Варава Н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душаури С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бова Л. 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звитие ключевых компетенций учителя и обучающихся на основе методов активного обуч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тверждение рабочих программ, КТП, программ факультативных и кружковых занятий  по предметам гуманитарного цикл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рганизация (подготовка заданий) стартового контроля (входные контрольные работы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Активизация работы ШНО через смотр личных достижений учащихся в исследовательской деятельности и организация наставничест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омощь молодым специалистам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ктикум по оформлению и ведению школьной документац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барева Е. И. Варава Н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душаури С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ова Л. 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Анализ итого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етверти и прохождения программ  </w:t>
            </w:r>
          </w:p>
          <w:p>
            <w:pPr>
              <w:pStyle w:val="Normal"/>
              <w:spacing w:lineRule="auto" w:line="240" w:before="0" w:after="20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одведение итогов проведения диагностических контрольных работ з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20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нализ итогов проведения школьного этапа олимпиад   по русскому языку и литературе, истории и обществознанию 5-10 классах.</w:t>
            </w:r>
          </w:p>
          <w:p>
            <w:pPr>
              <w:pStyle w:val="Normal"/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Конструирование технологической карты урока.</w:t>
            </w:r>
          </w:p>
          <w:p>
            <w:pPr>
              <w:pStyle w:val="Normal"/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бсуждение уроков и внеклассных мероприятий в рамках Недели иностранного язы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барева Е. И. Варава Н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душаури С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ова Л. А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ремко О. 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Анализ итогов и выполнения практической и теоретической части программ по предметам за 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лугодие</w:t>
            </w:r>
          </w:p>
          <w:p>
            <w:pPr>
              <w:pStyle w:val="Style15"/>
              <w:spacing w:lineRule="auto" w:line="24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. Итоги мониторинга по выявлению уровня воспитанности и обученности учащихся 9 классов, их готовности к продолжению образования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ыступление по теме «Формирование у учащихся потребности в новых знаниях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 Отчёт о мероприятиях,  проведённых в рамках Года истории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 Помощь молодым специалистам: взаимопосещение уроков с последующим анализом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 Ознакомление с новинками методической литератур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барева Е. И. Варава Н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душаури С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ова Л. А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ремко О. 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 Анализ итогов и выполнения практической и теоретической части программ по предметам за 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четверть.  </w:t>
            </w:r>
          </w:p>
          <w:p>
            <w:pPr>
              <w:pStyle w:val="Style15"/>
              <w:spacing w:lineRule="auto" w:line="240"/>
              <w:ind w:left="3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ведение пробных ГИА по русскому языку и обществознанию в 9 классе.  </w:t>
            </w:r>
          </w:p>
          <w:p>
            <w:pPr>
              <w:pStyle w:val="Style15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руглый стол «Готовимся к экзаменам»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разработка рекомендаций по психологической подготовке выпускников и их родителей к итоговой аттестации;</w:t>
            </w:r>
          </w:p>
          <w:p>
            <w:pPr>
              <w:pStyle w:val="Style15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и</w:t>
            </w:r>
            <w:r>
              <w:rPr>
                <w:rFonts w:cs="Times New Roman" w:ascii="Times New Roman" w:hAnsi="Times New Roman"/>
                <w:lang w:eastAsia="ru-RU"/>
              </w:rPr>
              <w:t>зучение изменений в нормативных документах и других материалах по организации и проведению итоговой аттестации выпускников основной и средней (полной) школ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держание и структура ГИА;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обеспеченность  обучающими и информационными методическими пособиями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ассмотрение экзаменационных материалов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едение научно-практической конференции для уч-ся 5-10 классов «День любимого предмет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барева Е. И. Варава Н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душаури С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ова Л. А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ремко О. 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Федеральный государственный образовательный стандарт общего образования  - особенности и специфика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мен опытом «Использование современных образовательных технологий в учебной деятельности»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Изучение и распространение педагогического опыта учителя ИЗО Варава Н. А. по теме «Групповые способы работы на уроках ИЗО»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Отчёт учителей по теме самообразования.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Анализ пробных ГИА и ЕГЭ по русскому языку в 9-х, 11-х классах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Анализ  техники чтения  учащихся в 5-8 классах на конец го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барева Е. И. Варава Н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душаури С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ова Л. А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ремко О. А.</w:t>
            </w:r>
          </w:p>
        </w:tc>
      </w:tr>
      <w:tr>
        <w:trPr>
          <w:trHeight w:val="1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юн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Анализ итогов и выполнения практической и теоретической части программ по предметам за  год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дведение итогов   диагностических контрольных работ за год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 Анализ работы учителей МО гуманитарного цикла по реализации методической темы (выявление основных приоритетных направлений, проблем)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 Самоанализ деятельности членов МО за 2012-2013 учебный год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 Обсуждение работы МОУГЦ за прошедший год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 Совершенствование оснащения учебных кабине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барева Е. И. Варава Н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душаури С. А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ова Л. А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ремко О. 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МО УГЦ           Е. И. Зуб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6:00Z</dcterms:created>
  <dc:creator>User</dc:creator>
  <dc:description/>
  <cp:keywords/>
  <dc:language>en-US</dc:language>
  <cp:lastModifiedBy>User</cp:lastModifiedBy>
  <cp:lastPrinted>2013-01-14T21:28:00Z</cp:lastPrinted>
  <dcterms:modified xsi:type="dcterms:W3CDTF">2013-01-15T14:47:00Z</dcterms:modified>
  <cp:revision>5</cp:revision>
  <dc:subject/>
  <dc:title/>
</cp:coreProperties>
</file>