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недели английского язык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.11 по 30.11 была проведена неделя английского языка, в ходе которой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6.1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викторина «Насколько хорошо ты знаешь Великобританию?».</w:t>
      </w:r>
      <w:r>
        <w:rPr>
          <w:rFonts w:cs="Times New Roman" w:ascii="Times New Roman" w:hAnsi="Times New Roman"/>
          <w:sz w:val="24"/>
          <w:szCs w:val="24"/>
        </w:rPr>
        <w:t>В викторине принимали участие учащиеся 8-10х классов. Анализ ответов на задания викторины позволил выявить побе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место</w:t>
      </w:r>
      <w:r>
        <w:rPr>
          <w:rFonts w:cs="Times New Roman" w:ascii="Times New Roman" w:hAnsi="Times New Roman"/>
          <w:sz w:val="24"/>
          <w:szCs w:val="24"/>
        </w:rPr>
        <w:t xml:space="preserve"> – Хамидулин Андрей –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Карузина Ирина –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й Ксения – 8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I место</w:t>
      </w:r>
      <w:r>
        <w:rPr>
          <w:rFonts w:cs="Times New Roman" w:ascii="Times New Roman" w:hAnsi="Times New Roman"/>
          <w:sz w:val="24"/>
          <w:szCs w:val="24"/>
        </w:rPr>
        <w:t xml:space="preserve"> – Орлова Алёна –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латонов Евгений – 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.1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ткрытый урок во 2 классе «Праздник алфавита»</w:t>
      </w:r>
      <w:r>
        <w:rPr>
          <w:rFonts w:cs="Times New Roman" w:ascii="Times New Roman" w:hAnsi="Times New Roman"/>
          <w:sz w:val="24"/>
          <w:szCs w:val="24"/>
        </w:rPr>
        <w:t>. В ходе данного мероприятия был обобщён ранее изученный материал и английский алфавит. Урок проводился в игровой форме, учащиеся продемонстрировали свои первичные навыки в области англий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.1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рок-игра в 3 классе «Великие повара»</w:t>
      </w:r>
      <w:r>
        <w:rPr>
          <w:rFonts w:cs="Times New Roman" w:ascii="Times New Roman" w:hAnsi="Times New Roman"/>
          <w:sz w:val="24"/>
          <w:szCs w:val="24"/>
        </w:rPr>
        <w:t>. В рамках данного урока были сформированы 2 команды, которые выполняли разнообразные задания, а завершением урока стало выполнение проектных работ «Меню для учеников лес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1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открытый урок в 8 классе «Знаешь ли ты Мисс Манер?»</w:t>
      </w:r>
      <w:r>
        <w:rPr>
          <w:rFonts w:cs="Times New Roman" w:ascii="Times New Roman" w:hAnsi="Times New Roman"/>
          <w:sz w:val="24"/>
          <w:szCs w:val="24"/>
        </w:rPr>
        <w:t>. На уроке учащиеся демонстрировали свои знания в области этикета. Кроме того, в завершении урока ребята ответили на вопросы анкеты по-английски, с помощью которой определили степень свое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9.1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урок с элементами игры (открытый урок) в 7 классе «В здоровом теле-здоровый дух»</w:t>
      </w:r>
      <w:r>
        <w:rPr>
          <w:rFonts w:cs="Times New Roman" w:ascii="Times New Roman" w:hAnsi="Times New Roman"/>
          <w:sz w:val="24"/>
          <w:szCs w:val="24"/>
        </w:rPr>
        <w:t xml:space="preserve">. На уроке ребята выполняли задания на знания как стандартных, так и экстремальных видов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.1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оектная работа в 4 классе «Дом, милый дом»</w:t>
      </w:r>
      <w:r>
        <w:rPr>
          <w:rFonts w:cs="Times New Roman" w:ascii="Times New Roman" w:hAnsi="Times New Roman"/>
          <w:sz w:val="24"/>
          <w:szCs w:val="24"/>
        </w:rPr>
        <w:t xml:space="preserve">. Ребята готовили личные проектные работы с описанием интерьера своей комнаты. Проектные работы получились очень красочными. Выставка данных работ представлена в кабинете иностранного язы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.1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щешкольная игровая программа для учащихся 5-10х классов «Английская вечеринка»</w:t>
      </w:r>
      <w:r>
        <w:rPr>
          <w:rFonts w:cs="Times New Roman" w:ascii="Times New Roman" w:hAnsi="Times New Roman"/>
          <w:sz w:val="24"/>
          <w:szCs w:val="24"/>
        </w:rPr>
        <w:t>. Программа была построена на делении учащихся на команды и выполнение командных заданий. В ходе программы были сформированы команды под названиями: «Лучшие» и «Обезьянки». По итогам программы команда «Лучшие» победила и была награждена календарями  и сладкими призами. Команда «Обезьянки» также была награждена утешитель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 – на общешкольной линейке учащиеся, принявшие участие в интерактивной викторине «Насколько хорошо ты знаешь Великобританию?» и показавшие лучшие результаты были отмечены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: Оберем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31:00Z</dcterms:created>
  <dc:creator>Admin</dc:creator>
  <dc:description/>
  <cp:keywords/>
  <dc:language>en-US</dc:language>
  <cp:lastModifiedBy>user30</cp:lastModifiedBy>
  <cp:lastPrinted>2012-12-13T21:42:00Z</cp:lastPrinted>
  <dcterms:modified xsi:type="dcterms:W3CDTF">2013-01-20T20:31:00Z</dcterms:modified>
  <cp:revision>2</cp:revision>
  <dc:subject/>
  <dc:title/>
</cp:coreProperties>
</file>