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математики в школе.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классная работа является неотъемлемой частью учебно-воспитательной работы в школе. Она углубляет знания учащихся, способствует развитию их способностей, расширяет кругозор, а также развивает интерес к изучаемому предмету. В настоящее время существует много разновидностей внеклассной работы по математике: олимпиады, КВН, различные математические эстафеты, марафоны, игры, математические кружки. Данные виды внеклассной работы, как правило, охватывают учащихся, имеющих хорошие способности в области точных дисциплин, а, следовательно, не позволяют вовлечь большое число учеников, что может привезти к потере интереса к предмету учащихся, не вовлеченных в мероприятие.  Существуют внеклассные мероприятия, которые позволяют привлечь большое количество учащихся с разными способностями и интересами, такие как предметные недели, которые обладают большим эмоциональным воздействием на участников. И методическое объединение учителей математики нашей школы очень активно работает над вопросом полноценного и качественного проведения тематических недель, их формы и содержания. С 10 по14 декабря в школе была проведена неделя математики, посвященная Олимпийским играм в Сочи 2014года. Накануне были оформлены 2 стенда. На одном  размещена информация о символике Олимпийских игр, на другом – план проведения недели, «Олимпийская мозаика» </w:t>
      </w:r>
    </w:p>
    <w:p>
      <w:pPr>
        <w:pStyle w:val="Style19"/>
        <w:spacing w:before="0" w:after="0"/>
        <w:ind w:firstLine="567"/>
        <w:jc w:val="both"/>
        <w:rPr/>
      </w:pPr>
      <w:r>
        <w:rPr>
          <w:i/>
          <w:u w:val="single"/>
        </w:rPr>
        <w:t>Основные задачи</w:t>
      </w:r>
      <w:r>
        <w:rPr/>
        <w:t>: создать условия для проявления и дальнейшего развития индивидуальных творческих и интеллектуальных способностей каждого ученика; организовать плодотворное сотрудничество при взаимном уважении друг к другу участников совместной деятельности; поддержать у детей состояние активной заинтересованности овладением новыми, более глубокими знаниями по математике. Цель и содержание предметной недели органически включаются в учебно- воспитательный процесс, продолжая начатую педагогами работу на уроках.</w:t>
      </w:r>
    </w:p>
    <w:p>
      <w:pPr>
        <w:pStyle w:val="Style19"/>
        <w:spacing w:before="0" w:after="0"/>
        <w:ind w:firstLine="567"/>
        <w:jc w:val="both"/>
        <w:rPr/>
      </w:pPr>
      <w:r>
        <w:rPr/>
        <w:t>Мероприятия предметной недели были актуальны: направлены на решение задач, поставленных перед участниками недели (педагогами и учащимися); содержали информацию и эмоциональные переживания, обеспечивающие активное восприятие происходящего; учитывали возраст, интересы, потребности учащихся; обеспечивали дальнейшее положительное общение в школьном коллек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едели были проведены следующие мероприят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6классы- «Решение текстовых задач про зимнюю Олимпиаду в Сочи-2014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к Олимпу»;(учителя Брюханова О.А., Гриева В.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класс-«Математический турнир», «Академия веселых наук», «Веселый тест», «Своя игр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класс-«Математическая сказка на новый лад»(учитель Гриева В.Д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класс- «Последний герой» (учитель Гриева В.Д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класс-«Своя игра» (учитель Урывская Л.А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лом предметной недели стал математический вечер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и задачи предметной недели достигнуты благодаря чёткому и своевременному планированию, а так же ответственному отношению всех членов методического объединения к поставленным задачам. </w:t>
        <w:br/>
        <w:t>При подведении результатов наиболее отличившимся учащимся вруче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териалы предметной недели будут размещены на школьном сайт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.12.2012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ь ШМО Урывская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" w:hAnsi="Arial" w:cs="Times New Roman"/>
      <w:color w:val="215868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07:00Z</dcterms:created>
  <dc:creator>Вика</dc:creator>
  <dc:description/>
  <cp:keywords/>
  <dc:language>en-US</dc:language>
  <cp:lastModifiedBy>user30</cp:lastModifiedBy>
  <dcterms:modified xsi:type="dcterms:W3CDTF">2013-01-09T19:15:00Z</dcterms:modified>
  <cp:revision>8</cp:revision>
  <dc:subject/>
  <dc:title/>
</cp:coreProperties>
</file>