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 о Неделе русского язы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 должен уметь грамотно писать, четко и ясно излагать свои   мысли, правильно понимать то, что говоря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редств привития любви и внимания к предметам является предметная неделя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ые способности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 по 26 января в нашей школе прошла неделя Русского языка. Она была  насыщенной и интересной. Целями ставились развитие интереса к изучаемому предмету; развитие интеллектуального и творческого потенциала учащихся; развитие коммуникативных навыков между учениками разных возрас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и совершали путешествие по островам стилей: Художественный, Разговорный, Научный, Официально-деловой. В понедельник состоялось открытие Недели: всем ученикам и работникам школы предстояло зайти в школу, прочитав любое стихотворение или вспомнив высказывание о русском языке. На протяжении всей недели ребята разгадывали кроссворды, шарады, ребусы. В течение Недели состоялся цикл бесед «Экология слова» о русском языке и об ученых-лингвистах. Ребята  с удовольствием принимали участие в интеллектуальных играх, брейн-ринге, ток-шоу, КВНе. Конкурс «Самый грамотный» показал, насколько грамотно и  каллиграфически  правильно пишут ученики нашей школы. Все мероприятия были направлены на активизацию творческого потенциала личности уче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едели были подведены итоги и награждены победители. Ими стали: Логвиненко В., Руденко В., Басенко А., Мищенко А.,Васильев Ю., Орлова А.  Активно участвовали в играх и конкурсах: Попко М, Белоконев М., Иванченко Ю., Коновалова А., Килин Д., Гончарова О., Чернышова 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Гудушаури </dc:creator>
  <dc:description/>
  <cp:keywords/>
  <dc:language>en-US</dc:language>
  <cp:lastModifiedBy>Людмила</cp:lastModifiedBy>
  <dcterms:modified xsi:type="dcterms:W3CDTF">2013-01-29T08:34:00Z</dcterms:modified>
  <cp:revision>3</cp:revision>
  <dc:subject/>
  <dc:title>Отчет о Неделе русского языка</dc:title>
</cp:coreProperties>
</file>