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воспитательной работы 2012-2013 уч.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3906"/>
        <w:gridCol w:w="234"/>
        <w:gridCol w:w="5760"/>
      </w:tblGrid>
      <w:tr>
        <w:trPr>
          <w:trHeight w:val="14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мероприят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ссом</w:t>
            </w:r>
          </w:p>
        </w:tc>
      </w:tr>
      <w:tr>
        <w:trPr>
          <w:trHeight w:val="5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  Урок семьи и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, посвященный 200-летию Отечественной войны 181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осень». Тури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, дети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по правилам дорожного движения. Акция «Внимание, дети!»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Дары осени» (в первозданном вид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лидарности в борьбе с терроризм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 кружки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школ по футб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ей социального риска и трудных уче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метрия. Социальный паспорт класса, посещение семей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н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спитанности на начало уч.года.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выставка «Дары осе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«Сфера интересов» (тест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ла (Подготовка проектов, выстав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воя безопасность в твоих руках» (Безопасный Интернет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енсионной грамот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«Моя семья»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закрепленной территории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. «Адаптация учащихся к школе».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может повлиять на здоровье человека?» (1-4 кл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ть уверенным – это здорово» (10 кл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 и здоровый образ жизни» (5.6 кл.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и его здоровье» (7 кл.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коголь и никотин» (8 кл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жизни и смерти» (9 к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нференция по этнограф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сенняя тури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 с вредными привычками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экологических проектов «Живи, процветай, Россошанский край», подведение итогов «Цвети, Земл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рода и фантазия» на празднике осе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«Самоанализ личности» (тест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Вот тебе моя ру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ожилых люд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мо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Выявление отношения учащихся к ЗОЖ» (5-8, 9-11 кл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 по избирательному пра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-Никитинские чт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можно сохранить здоровье» (1-4 кл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Школа юного исследователя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осе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Я - лидер» (тест) (Результаты всех трех методик сдать до каникул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эваку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рхеологическая конфере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е состязания и и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ябрь-январ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дилемм «Заработать или украсть» (1-4)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ланета иг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дилемм «Рассказать о совершенном преступлении или смолчать» (5,6).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рога в будуще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гкомыслие – враг здоровью» (7 кл)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олерант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котики и СПИД» (8)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ее письмо мам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 от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ые болезни» (9)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кон обо мне и мне о зак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 правовому воспитанию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 В здоровом теле- здоровый дух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акция   </w:t>
            </w: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«Наш выбор – здоровье!</w:t>
            </w:r>
            <w:r>
              <w:rPr>
                <w:sz w:val="26"/>
                <w:szCs w:val="26"/>
              </w:rPr>
              <w:t>», «В будущее без наркотиков!»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. «»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ок славы государства Россий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ов. Круглый стол по проблеме наркотической зависимости» (10-11)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методических разрабо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программ и методических разработок по формированию ЗОЖ у учащихся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С.Я. Макевн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осведомленности детей и подростков по проблеме табакокурения. (5-8)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ставке «Родные просто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Мнение подростков по проблемам зависимости» (9-11)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орьбы со СПИД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. Отечество. Патриотизм (7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ЫБОР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его здоровье» (7 кл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ь и никотин» (8 к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жизни и смерти» (9 кл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Быть уверенным – это здорово» (10 кл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ак можно сохранить здоровье» (1-6 к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ЫБОР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дилемм «Заработать или украсть» (1-4)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зать о совершенном преступлении или смолчать» (5,6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гкомыслие – враг здоровью» (7 к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котики и СПИД» (8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е болезни» (9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углый стол по проблеме наркотической зависимости» (10 к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ВОЙ ВЫБОР: Обсуждение дилемм «СМИ. Смотреть или не смотреть. Следовать образам или не следовать» (1-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 элементами тренинга «Умей сказать НЕТ» (5.6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ость или страдания» (7 кл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или болезнь» (8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или ненависть» (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ЫБОР: «Красота или уродство»  (7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жба или одиночество» (8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аток или нищета» (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илемм «Курить или не курить» (5,6 кл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ься спортом или нет» (1-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ЫБОР: «Сила или слабость» (7), «Свобода или неволя» (8), «Познание мира или изоляция» (9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Твоя жизненная позиция по отношению к употреблению ПАВ» (10 к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Чем же закончится завтра? Тебе выбирать» встреча с инспектором ПДН, участковым, работником Ф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3:00Z</dcterms:created>
  <dc:creator>user24</dc:creator>
  <dc:description/>
  <cp:keywords/>
  <dc:language>en-US</dc:language>
  <cp:lastModifiedBy>user24</cp:lastModifiedBy>
  <cp:lastPrinted>2012-09-18T18:11:00Z</cp:lastPrinted>
  <dcterms:modified xsi:type="dcterms:W3CDTF">2012-09-18T14:37:00Z</dcterms:modified>
  <cp:revision>4</cp:revision>
  <dc:subject/>
  <dc:title>План воспитательной работы 2010-2011</dc:title>
</cp:coreProperties>
</file>