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57"/>
        <w:gridCol w:w="480"/>
        <w:gridCol w:w="4920"/>
        <w:gridCol w:w="550"/>
        <w:gridCol w:w="6290"/>
      </w:tblGrid>
      <w:tr>
        <w:trPr>
          <w:trHeight w:val="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освобождению Россошанского район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Острогожско-Россошанская операция»</w:t>
            </w:r>
          </w:p>
        </w:tc>
      </w:tr>
      <w:tr>
        <w:trPr>
          <w:trHeight w:val="11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начально-технического моделирования и поделок из природного материала и вторсырья «Зимние мотив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ачально-технического моделирования и поделок из природного материала и вторсырья «Зимние мотив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школьный музей, в музей при Евстратовском КДЦ, краеведческий музей Россоши и другие школьные музеи. 1-11 кл.</w:t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воинской с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открытия месяч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для старшеклассников «Профилактика правонару</w:t>
              <w:softHyphen/>
              <w:t>шений среди учащихся.» 9-11</w:t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нир среди юношей и девушек по гиревому спо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3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(итоги диагностики ОУН за 1 полугод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3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«Терроризм в 21 веке»</w:t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3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«Патриотизм без экстремизма»</w:t>
            </w:r>
          </w:p>
        </w:tc>
      </w:tr>
      <w:tr>
        <w:trPr>
          <w:trHeight w:val="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3" w:right="-54" w:hanging="0"/>
              <w:rPr/>
            </w:pPr>
            <w:r>
              <w:rPr>
                <w:b/>
                <w:sz w:val="20"/>
                <w:szCs w:val="20"/>
              </w:rPr>
              <w:t>Классные родительские собрания</w:t>
            </w:r>
            <w:r>
              <w:rPr>
                <w:sz w:val="20"/>
                <w:szCs w:val="20"/>
              </w:rPr>
              <w:t xml:space="preserve">  «Сотрудничество семьи и школы – залог успешности обучения ребенка»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военно-патриотической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одительское собрание в 9 классе «Профильное обучение: варианты и перспективы».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мальчишек «Голубые берет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инской сла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в красных галстуках» 4,5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Строки, опаленные войной» и сочинений  «Я никогда не бывал на войн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для старшеклассников «Подростковая среда и алкоголь»  «Вредны ли энергетики?» 9-11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во, мальчишки» 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аемости занятий трудными детьми.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парни!» 5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ра художественной самодеятельности для мальчишек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 и я – спортивная семья» 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профилактическая работа</w:t>
            </w:r>
          </w:p>
        </w:tc>
      </w:tr>
      <w:tr>
        <w:trPr>
          <w:trHeight w:val="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атриотической песни «Славься, Отеч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зучение интересов и </w:t>
            </w:r>
            <w:r>
              <w:rPr>
                <w:spacing w:val="-2"/>
                <w:sz w:val="20"/>
                <w:szCs w:val="20"/>
              </w:rPr>
              <w:t>склонностей учащихся (к планированию летнего отдыха)</w:t>
            </w:r>
          </w:p>
        </w:tc>
      </w:tr>
      <w:tr>
        <w:trPr>
          <w:trHeight w:val="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сорев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спортивная игра «Зарница»</w:t>
            </w:r>
          </w:p>
          <w:p>
            <w:pPr>
              <w:pStyle w:val="6"/>
              <w:shd w:fill="auto" w:val="clear"/>
              <w:spacing w:lineRule="auto" w:line="240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дентские тес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игра «Зарница» (1-7 кл.)</w:t>
            </w:r>
          </w:p>
          <w:p>
            <w:pPr>
              <w:pStyle w:val="6"/>
              <w:shd w:fill="auto" w:val="clear"/>
              <w:spacing w:lineRule="auto" w:line="240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</w:t>
            </w:r>
            <w:r>
              <w:rPr>
                <w:sz w:val="20"/>
                <w:szCs w:val="20"/>
              </w:rPr>
              <w:t xml:space="preserve">  «Специфика семейного воспитания: позитивное и негативное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к 8 ма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8 марта. Подготовка номера художественной самодеятельности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соревнования по настольному тенни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«Какой у нас коллектив»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по профилактике вредных привычек М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к международному дню борьбы с наркоманией «Уроки здорового образа жизни»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е встречи по волейбо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Здоровый образ жи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стковым Белашовым М.В. «Ответственность несовершеннолетни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«Молодежные субкультуры»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ьи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нравственному воспитанию  учащихся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а честь школы». Выставка детских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ет наркотикам»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Специфика семейного воспитания:  позитивное инегатив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"/>
              <w:spacing w:lineRule="exact" w:line="235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доровья</w:t>
            </w:r>
          </w:p>
          <w:p>
            <w:pPr>
              <w:pStyle w:val="6"/>
              <w:spacing w:lineRule="exact" w:line="235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"/>
              <w:snapToGrid w:val="false"/>
              <w:spacing w:lineRule="exact" w:line="235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"/>
              <w:shd w:fill="auto" w:val="clear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школы по русской лап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экологического месяч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для подростков «Подростковая среда и табакокурение» 5-8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доров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 в классе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инской сла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емли» классные часы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ость на конец года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час «Здоровье в наших руках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тей с вредными привычками на конец года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вредных привычек (тесты, кл. часы)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двор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ное родительское собрание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 «Ознакомление выпускников и их родителей с «Положением об итоговой аттестации» в 2012– 2013 уч.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ещение районной ярмарки вакансий рабочих и учебных мест (9,10 кл.).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й работы школы за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 в классе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е олимпийские иг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семьи. Выставка творческих проектов учащихся, конц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тоги учебных дост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одготовке к проведению текущего ремонт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лан проведения летнего труда и отдых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овая основа деятельности по предупреждению и пресечению правонарушений. Встреча  родителей с работниками ОВД, ГИБ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элеватор и цех макаронных изделий в с. Н. Калитва.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ьи в школе ?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занятости в летний период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«За честь школы» номера художественной самодеятельности</w:t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зучение интересов и </w:t>
            </w:r>
            <w:r>
              <w:rPr>
                <w:spacing w:val="-2"/>
                <w:sz w:val="20"/>
                <w:szCs w:val="20"/>
              </w:rPr>
              <w:t>склонностей учащихся (к планированию кружк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«Безопасное колесо» (1-4 кл.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Малые олимпийские иг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невные пох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28"/>
      <w:jc w:val="right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6:00Z</dcterms:created>
  <dc:creator>Гудушаури </dc:creator>
  <dc:description/>
  <cp:keywords/>
  <dc:language>en-US</dc:language>
  <cp:lastModifiedBy>Гудушаури </cp:lastModifiedBy>
  <cp:lastPrinted>2013-01-15T20:01:00Z</cp:lastPrinted>
  <dcterms:modified xsi:type="dcterms:W3CDTF">2013-01-15T17:02:00Z</dcterms:modified>
  <cp:revision>1</cp:revision>
  <dc:subject/>
  <dc:title>ЯНВАРЬ</dc:title>
</cp:coreProperties>
</file>