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rmal"/>
        <w:shd w:fill="FFFFFF" w:val="clear"/>
        <w:spacing w:lineRule="exact" w:line="307"/>
        <w:ind w:left="970" w:right="499" w:firstLine="7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труктуре, порядке разработки и утверждения рабочих программ учебных курсов, предметов, дисциплин в</w:t>
      </w:r>
    </w:p>
    <w:p>
      <w:pPr>
        <w:pStyle w:val="Normal"/>
        <w:shd w:fill="FFFFFF" w:val="clear"/>
        <w:spacing w:before="302" w:after="0"/>
        <w:ind w:left="4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У Евстратовская СОШ</w:t>
      </w:r>
    </w:p>
    <w:p>
      <w:pPr>
        <w:pStyle w:val="Normal"/>
        <w:shd w:fill="FFFFFF" w:val="clear"/>
        <w:spacing w:before="317" w:after="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69" w:before="278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разработки, рассмотрения и утверждения рабочих учебных программ, реализуемых школой (далее - Положение) разработано в соответствии с п.7 ст.32, п.5 ст. 14 Закона РФ «Об образован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74" w:before="5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структуру и порядок разработки и утверждения рабочих программ учебных курсов, предметов и дисциплин (далее - Рабочая программа) МОУ Евстратовская СОШ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74" w:before="293" w:after="0"/>
        <w:ind w:left="0" w:right="499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учебных курсов и дисциплин (далее - рабочие программы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ются составной частью учебного плана школы, реализующей программы общего образования, и отражают методику реализации программ учебных курсов, предметов, </w:t>
      </w:r>
      <w:r>
        <w:rPr>
          <w:rFonts w:cs="Times New Roman" w:ascii="Times New Roman" w:hAnsi="Times New Roman"/>
          <w:sz w:val="24"/>
          <w:szCs w:val="24"/>
        </w:rPr>
        <w:t>дисциплин с учетом:</w:t>
      </w:r>
    </w:p>
    <w:p>
      <w:pPr>
        <w:pStyle w:val="Normal"/>
        <w:rPr>
          <w:rFonts w:ascii="Times New Roman" w:hAnsi="Times New Roman" w:cs="Times New Roman"/>
          <w:spacing w:val="-14"/>
          <w:sz w:val="2"/>
          <w:szCs w:val="2"/>
        </w:rPr>
      </w:pPr>
      <w:r>
        <w:rPr>
          <w:rFonts w:cs="Times New Roman" w:ascii="Times New Roman" w:hAnsi="Times New Roman"/>
          <w:spacing w:val="-1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 w:before="274" w:after="0"/>
        <w:ind w:left="715" w:right="998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федеральных компонентов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минимума содержания учебны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го объема учебного материала для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уровню подготовки выпуск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499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часов учебной нагрузки, определенного учебным планом школы для реализации учебных предметов в каждом классе (параллел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х особенностей и познавательных интересов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и задач образовательной программы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педагогом необходимого комплекта учебно-методического обеспе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715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педагогом учебно-лабораторного, наглядного оборудования, электронных образовательных ресурсов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69" w:before="288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крывает содержание знаний, умений и навыков по учебному предмету; логику изучения основ мировоззренческих идей с указанием последовательности тем, вопросов и общей дозировки времени на их изучение; определяет общую научную и духовно-ценностную направленность преподавания предмета, оценок, теорий, событий, фактов.</w:t>
      </w:r>
    </w:p>
    <w:p>
      <w:pPr>
        <w:sectPr>
          <w:type w:val="nextPage"/>
          <w:pgSz w:w="11906" w:h="16838"/>
          <w:pgMar w:left="1476" w:right="1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78" w:before="274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разрабатываются каждым учителем самостоятельно на один учебный год для каждого класса на основе примерной или авторской учебных программ и хранятся у учителей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55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>Цели и задачи разработки Рабочей программы</w:t>
      </w:r>
    </w:p>
    <w:p>
      <w:pPr>
        <w:pStyle w:val="Normal"/>
        <w:shd w:fill="FFFFFF" w:val="clear"/>
        <w:spacing w:lineRule="exact" w: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чая программа разрабатывается в цел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552" w:before="5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фессионального мастерства 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710" w:right="461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стижения обучающимися результатов освоения обязательного минимума содержания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right="922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нституционного права граждан Российской Федерации на получении качественно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right="461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ачественной подготовки выпускников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317" w:after="0"/>
        <w:ind w:left="2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>Структура Рабочей программы</w:t>
      </w:r>
    </w:p>
    <w:p>
      <w:pPr>
        <w:pStyle w:val="Normal"/>
        <w:shd w:fill="FFFFFF" w:val="clear"/>
        <w:spacing w:lineRule="exact" w:line="274" w:before="283" w:after="0"/>
        <w:ind w:left="24"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обязательные элементы: Титульный лист; Пояснительная записка; Содержание учебного предмета;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;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с перечнем контрольных, лабораторных, практических</w:t>
      </w:r>
    </w:p>
    <w:p>
      <w:pPr>
        <w:pStyle w:val="Normal"/>
        <w:shd w:fill="FFFFFF" w:val="clear"/>
        <w:spacing w:lineRule="exact" w:line="274" w:before="1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и экскурсий, а также с перечнем используемого учебно-лабораторного, наглядного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и электронных образовательных ресурсов (ЭОР);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другие средства обучения;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обученност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34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Титульный лист должен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 w:before="269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  <w:tab w:val="left" w:pos="8995" w:leader="none"/>
        </w:tabs>
        <w:spacing w:lineRule="exact" w:line="274"/>
        <w:ind w:left="365" w:hanging="0"/>
        <w:rPr/>
      </w:pPr>
      <w:r>
        <w:rPr>
          <w:rFonts w:cs="Times New Roman" w:ascii="Times New Roman" w:hAnsi="Times New Roman"/>
          <w:sz w:val="24"/>
          <w:szCs w:val="24"/>
        </w:rPr>
        <w:t>Название курса для изучения, которого написана программа;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right="461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класса,   уровня (базовый, профильный, общеобразовательный, в котором изучается предмет (курс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И.О. уч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right="461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согласования (с указанием № и даты протокола Методического объединения, заместителя директора по учебно-воспитательной работе) и утверждения программы (с указанием даты и номера приказа руководителя образовательного учрежд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 программы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83" w:after="0"/>
        <w:ind w:left="34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Пояснительная записка содержи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74" w:before="283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базу преподавания данного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в решении общих целей и задач на конкретной ступени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мета в формировании ключевых компетен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данной рабочей программы от примерной программы, которая дается в качестве опоры, «скелета» индивидуальной рабоче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, используемые учителем;</w:t>
      </w:r>
    </w:p>
    <w:p>
      <w:pPr>
        <w:sectPr>
          <w:type w:val="nextPage"/>
          <w:pgSz w:w="11906" w:h="16838"/>
          <w:pgMar w:left="1450" w:right="1075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пояснительной записке следует указать следующе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аздел дополнен новыми тем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величено количество часов на тот или иной раздел, тему, перераспределено количество часов внутри раздела, те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 была изменена последовательность изучения учебного материал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78" w:after="0"/>
        <w:ind w:left="10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е учебного предмета.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сновная часть программы, которая строится по разделам и темам в соответствии с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м планом. Здесь следует опираться на обязательный минимум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  основных образовательных программ Государственного образовательного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андарта.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 может быть таки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274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назвать тему с указанием количества часов, необходимых на её изу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27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делать реферативную запись содержания учебного материала, подлежащего изучению, </w:t>
      </w:r>
      <w:r>
        <w:rPr>
          <w:rFonts w:cs="Times New Roman" w:ascii="Times New Roman" w:hAnsi="Times New Roman"/>
          <w:sz w:val="24"/>
          <w:szCs w:val="24"/>
        </w:rPr>
        <w:t>освоению (дидактические единицы);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74" w:before="5" w:after="0"/>
        <w:ind w:left="24" w:right="132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писать виды практических работ (для каждого предмета - свои).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сновное содержание учебного предмета отражено в примерной программе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74" w:after="0"/>
        <w:ind w:left="10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ab/>
        <w:t>Требования к уровню подготовки обучающихся.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усвоения учебного материала должны быть не ниже требований,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х в государственных стандартах образования.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олжны быть распределены по классам, а не охватывать в целом всю ступень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учения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уровню подготовки учащихся прописаны в программах и стандартах. Если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ставляет программу по курсу, то требования к уровню подготовки учащихся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прописаны по каждому году обуче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74" w:after="0"/>
        <w:ind w:left="10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ab/>
        <w:t>Календарно-тематическое планирование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десь раскрывается последовательность изучения разделов и тем программы, проводится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 из расчёта максимальной учебной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грузки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ражаются зачёты, контрольные, самостоятельные, практические, исследовательские и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аботы и экскурсии с указанием периода проведения, а также применение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лабораторного оборудования, наглядности и электронных образовательных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сурсов.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ебно-тематического плана может меняться в зависимости от особенностей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, но обязательными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именование темы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одимых на изучение те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exact" w:line="274" w:before="5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та изучения т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24"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, в котором указываются причины расхождения между датами запланированных и фактически проведенных урок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 w:before="5" w:after="0"/>
        <w:ind w:left="82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ab/>
        <w:t>Литература и другие средства обучения.</w:t>
      </w:r>
    </w:p>
    <w:p>
      <w:pPr>
        <w:sectPr>
          <w:type w:val="nextPage"/>
          <w:pgSz w:w="11906" w:h="16838"/>
          <w:pgMar w:left="1450" w:right="12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3" w:after="0"/>
        <w:ind w:left="14" w:right="43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ик или учебно-методический комплект определяется из Федерального перечня </w:t>
      </w:r>
      <w:r>
        <w:rPr>
          <w:rFonts w:cs="Times New Roman" w:ascii="Times New Roman" w:hAnsi="Times New Roman"/>
          <w:sz w:val="24"/>
          <w:szCs w:val="24"/>
        </w:rPr>
        <w:t xml:space="preserve">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 Может включать в себя название, автора УМК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уемый учебник, рабочую тетрадь, электронный учебник и книгу для учителя, </w:t>
      </w:r>
      <w:r>
        <w:rPr>
          <w:rFonts w:cs="Times New Roman" w:ascii="Times New Roman" w:hAnsi="Times New Roman"/>
          <w:sz w:val="24"/>
          <w:szCs w:val="24"/>
        </w:rPr>
        <w:t>входящие в данный учебно-методический комплект. В данном разделе указывается и дополнительная справочная и учебная литература.</w:t>
      </w:r>
    </w:p>
    <w:p>
      <w:pPr>
        <w:pStyle w:val="Normal"/>
        <w:shd w:fill="FFFFFF" w:val="clear"/>
        <w:spacing w:before="595" w:after="0"/>
        <w:ind w:left="14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разработки и утверждения Рабочей программы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 w:before="269" w:after="0"/>
        <w:ind w:left="19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ab/>
        <w:t>Рабочие программы разрабатываются для предметов, реализующих учебный план</w:t>
        <w:br/>
        <w:t>школы, разработанный на основе ФБУП.</w:t>
      </w:r>
    </w:p>
    <w:p>
      <w:pPr>
        <w:pStyle w:val="Normal"/>
        <w:shd w:fill="FFFFFF" w:val="clear"/>
        <w:spacing w:lineRule="exact" w:line="274"/>
        <w:ind w:left="24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4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е по предмету, утвержденной МОиН РФ (федеральному компоненту государственного стандарта общего образования по соответствующему предмету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му компоненту общего образования по соответствующему предме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у плану школы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8"/>
        <w:ind w:left="19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>Учитель представляет Рабочую программу на заседание методического объединения</w:t>
        <w:br/>
        <w:t>учителей-предметников для экспертизы соответствия установленным требованиям. В</w:t>
        <w:br/>
        <w:t>протоколе заседания методического объединения учителей-предметников указывается</w:t>
        <w:br/>
        <w:t>факт соответствия Рабочей программы установленным требованиям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 w:before="288" w:after="0"/>
        <w:ind w:left="24" w:right="461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ab/>
        <w:t>Прошедшую экспертизу Рабочую программу председатели методическо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бъединения учителей-предметников представляют на согласование заместителю</w:t>
        <w:br/>
      </w:r>
      <w:r>
        <w:rPr>
          <w:rFonts w:cs="Times New Roman" w:ascii="Times New Roman" w:hAnsi="Times New Roman"/>
          <w:sz w:val="24"/>
          <w:szCs w:val="24"/>
        </w:rPr>
        <w:t>директора по учебно-воспитательной работе.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Методическим объединением решения о включении данной программы в перечень рабочих программ, реализуемых в МОУ Евстратовская СОШ в очередном учебном году, заместитель директора по УВР, руководитель Методического объединения, директор школы на титульном листе под соответствующими грифами ставят дату и подпись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590" w:before="19" w:after="0"/>
        <w:ind w:left="24" w:right="1382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Директор школы приказом утверждает перечень рабочих программ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ция и ответственность учителя</w:t>
      </w:r>
    </w:p>
    <w:p>
      <w:pPr>
        <w:pStyle w:val="Normal"/>
        <w:shd w:fill="FFFFFF" w:val="clear"/>
        <w:spacing w:before="216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 компетенции учителя относя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274" w:before="288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730" w:right="461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sectPr>
          <w:type w:val="nextPage"/>
          <w:pgSz w:w="11906" w:h="16838"/>
          <w:pgMar w:left="1486" w:right="11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677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677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</w:t>
      </w:r>
    </w:p>
    <w:p>
      <w:pPr>
        <w:pStyle w:val="Normal"/>
        <w:shd w:fill="FFFFFF" w:val="clear"/>
        <w:spacing w:before="283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2. Учитель несет ответственность з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278" w:before="269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278"/>
        <w:ind w:left="677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278"/>
        <w:ind w:left="677" w:right="461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, умений и способов деятельности обучающихся по учебному курсу, предмет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exact" w:line="278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 во время реализации Рабочих программ.</w:t>
      </w:r>
    </w:p>
    <w:sectPr>
      <w:type w:val="nextPage"/>
      <w:pgSz w:w="11906" w:h="16838"/>
      <w:pgMar w:left="1462" w:right="11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5:00Z</dcterms:created>
  <dc:creator>user10</dc:creator>
  <dc:description/>
  <cp:keywords/>
  <dc:language>en-US</dc:language>
  <cp:lastModifiedBy>user30</cp:lastModifiedBy>
  <dcterms:modified xsi:type="dcterms:W3CDTF">2012-12-13T06:25:00Z</dcterms:modified>
  <cp:revision>6</cp:revision>
  <dc:subject/>
  <dc:title/>
</cp:coreProperties>
</file>