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КОУ  ЕВСТРАТОВСКАЯ СОШ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4.05.2012г.                                                                                            № 43/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85" w:firstLine="720"/>
        <w:rPr>
          <w:b/>
          <w:b/>
          <w:sz w:val="24"/>
        </w:rPr>
      </w:pPr>
      <w:r>
        <w:rPr>
          <w:b/>
          <w:sz w:val="24"/>
        </w:rPr>
        <w:t>Об организации отдыха, оздоровления и трудовой занятости детей и подростков в 2012 году.</w:t>
      </w:r>
    </w:p>
    <w:p>
      <w:pPr>
        <w:pStyle w:val="Style15"/>
        <w:ind w:left="-567" w:right="-18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  отдыха, оздоровления и трудовой занятости детей и подростков, профилактики безнадзорности и правонарушений среди несовершеннолетних и повышения эффективности работы  по реализации Закона Воронежской области от 29.12.2009г. № 178-ОЗ «Об организации и обеспечении отдыха и оздоровления  детей в  Воронежской области», ПРИКАЗЫВАЮ</w:t>
      </w:r>
      <w:r>
        <w:rPr/>
        <w:t xml:space="preserve">: 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.Назначить ответственных за организацию отдыха, оздоровления и трудовой занятости школьников и за мониторинг летней камп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не, августе – Брюханову Ольгу Александровну – директор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юле –  Вараву Наталью Александровну – зам. дир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Организовать работу </w:t>
      </w:r>
      <w:r>
        <w:rPr>
          <w:b/>
          <w:sz w:val="24"/>
          <w:szCs w:val="24"/>
        </w:rPr>
        <w:t>пришкольного лагеря с дневной формой пребывания</w:t>
      </w:r>
      <w:r>
        <w:rPr>
          <w:sz w:val="24"/>
          <w:szCs w:val="24"/>
        </w:rPr>
        <w:t xml:space="preserve"> для учащихся начальной школы с 04.06.12г. по 28.06.12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Назначить начальником лагеря  Смирнову Наталью Николаевну,  воспитателями – Лысенко Татьяну Анатольевну,   Гудушаури Светлану Александровну, Ярославцеву Галину Владимировну, Зубареву Елену Ивановну. Стоимость набора продуктов питания на одного человека в пришкольном лагере с дневной формой пребывания – 77 руб. в день. Продолжительность смены пришкольного лагеря с дневной формой пребывания  - 21 день. Режим работы лагеря с 8-30 до 14-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нять участие в районном туристическом слете с 04.06.12г. по 08.06.12г. (Начальник лагеря Головченко Ирина Николаевна, воспитатель -  Коновалов Владимир Васильевич) и в районном туристическом лагере с 09.07.12г. по 13.07.12г. (Начальник лагеря Головченко Ирина Николаевна, воспитатель -  Плугатырева Людмила Анатольевна). Стоимость набора продуктов питания на одного человека   150  рублей в д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нять участие в районном археологическом слете с 19.06.12г. по 28.06.12г. (Начальник лагеря Лобова Людмила Александровна, воспитатели -  Коновалов Владимир Васильевич, Баранов Александр Митрофанович, Рыжонкова Светлана Алексеевна). Стоимость набора продуктов питания на одного человека   150  рублей в д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овести с учащимися 1-8 классов </w:t>
      </w:r>
      <w:r>
        <w:rPr>
          <w:b/>
          <w:sz w:val="24"/>
          <w:szCs w:val="24"/>
        </w:rPr>
        <w:t>однодневные  походы</w:t>
      </w:r>
      <w:r>
        <w:rPr>
          <w:sz w:val="24"/>
          <w:szCs w:val="24"/>
        </w:rPr>
        <w:t xml:space="preserve"> в окрестности села Евстратовка  30.05.12. Июнь – 9,11 классы. Ответственные -  классные руководители.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6. Вараве Наталье Александровне, заместителю директора, уделить повышенное внимание отдыху, оздоровлению и трудовой занятости детей, находящихся в трудной жизненной ситуации, состоящих на учете  ПДН и внутришкольном  уче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Провести следующие </w:t>
      </w:r>
      <w:r>
        <w:rPr>
          <w:b/>
          <w:sz w:val="24"/>
          <w:szCs w:val="24"/>
        </w:rPr>
        <w:t>праздники</w:t>
      </w:r>
      <w:r>
        <w:rPr>
          <w:sz w:val="24"/>
          <w:szCs w:val="24"/>
        </w:rPr>
        <w:t xml:space="preserve"> для учащих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1.06.    День защиты детей – ответственная Плугатырева Людмила Анатолье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6.06.    Пушкинские чтения – ответственная: Полтарикова Галина Иван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06.    День России - ответственная: Смирнова Наталья Николае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06.    День памяти  и скорби –  ответственная: Зубарева Елена Иван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06.    Выпускной бал – ответственная:  Варава Наталья Александр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06.    День партизан и подпольщиков - ответственная: Лобова Людмила Александр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08.    Праздник спорта -  ответственный:  Коновалов Владимир Василье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Вести в течение лета </w:t>
      </w:r>
      <w:r>
        <w:rPr>
          <w:b/>
          <w:sz w:val="24"/>
          <w:szCs w:val="24"/>
        </w:rPr>
        <w:t>спортивную работу</w:t>
      </w:r>
      <w:r>
        <w:rPr>
          <w:sz w:val="24"/>
          <w:szCs w:val="24"/>
        </w:rPr>
        <w:t xml:space="preserve"> с учащимися: организовывать товарищеские встречи по футболу, волейболу между уличными отрядами на спортивной площадке при школе. Учителю физкультуры Коновалову Владимиру Васильевичу составить план  спортивных мероприятий  и сдать на утверждение директору к 28.05.2012г. Ответственный:  Коновалов Владимир Василье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 Организовать </w:t>
      </w:r>
      <w:r>
        <w:rPr>
          <w:b/>
          <w:sz w:val="24"/>
          <w:szCs w:val="24"/>
        </w:rPr>
        <w:t>разнообразные формы трудовой занятост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Возложить ответственность за организацию учебно-опытной работы на пришкольном участке и цветочных клумбах на Головченко Ирину Николаевну, учителя би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1. Головченко Ирине Николаевне, учителю биологии составить план учебно-опытной работы на участке, график прохождения практики учащимися 5-7 классов и представить на утверждение директору к 28.05.2012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2. Головченко Ирине Николаевне контролировать выполнение плана учебно-опытной работы в течение всего л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3. Назначить ответственными за работу с учащимися на пришкольном участ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июне – 04.06. – 09.06. Рыжонкова Светлана Алексеевн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1.06. – 19.06. Головченко Ирина Николае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.06. – 29.06. Новоселова Татьяна Ивано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юле  - с 02.07. – 07.07. Гудушаури Светлана Александро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9.07. – 14.07. Кальченко Елена Сергеев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16.07. – 21.07. Лобова Людмила Александро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3.07. – 28.07. Лысенко Татьяна Анатолье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30.07. – 03.08. Полтарикова Галина Ивано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вгусте – с 06.08. Гриева Валентина Дмитрие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4. Классным руководителям 5-8 классов довести до сведения учащихся  Положение о летней трудовой практике  и график прохождения, к концу летнего периода подвести итоги по клас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Назначить руководителем УПБ Варава Наталью Александровну, заместителя директора, возложив на нее ответственность за организацию работы бриг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1. Назначить специалистом  бригады Баранова Александра Митрофановича, преподавателя-организатора ОБЖ, возложив на него ответственность за производственную деятельность УПБ, обеспечить выполнение плана работы бригады и соблюдение учащимися правил техники безопасности.</w:t>
      </w:r>
    </w:p>
    <w:p>
      <w:pPr>
        <w:pStyle w:val="Style15"/>
        <w:ind w:left="0" w:right="-185" w:firstLine="720"/>
        <w:rPr/>
      </w:pPr>
      <w:r>
        <w:rPr>
          <w:sz w:val="24"/>
        </w:rPr>
        <w:t>10. Начальникам лагеря и</w:t>
      </w:r>
      <w:r>
        <w:rPr/>
        <w:t xml:space="preserve"> </w:t>
      </w:r>
      <w:r>
        <w:rPr>
          <w:sz w:val="24"/>
        </w:rPr>
        <w:t>трудовых объединений, классным руководителям:</w:t>
      </w:r>
    </w:p>
    <w:p>
      <w:pPr>
        <w:pStyle w:val="Style15"/>
        <w:ind w:left="0" w:right="-185" w:firstLine="720"/>
        <w:rPr/>
      </w:pPr>
      <w:r>
        <w:rPr>
          <w:sz w:val="24"/>
        </w:rPr>
        <w:t>10.1. При формировании списков первостепенное внимание обратить на зачисление в них  детей из малообеспеченных семей.</w:t>
      </w:r>
      <w:r>
        <w:rPr/>
        <w:t xml:space="preserve"> 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0.2. Организовать профилактическую и разъяснительную работу по предупреждению среди несовершеннолетних наркомании, алкоголизма и курения, формированию навыков здорового образа жизни.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 xml:space="preserve">10.3. Обратить особое внимание на соблюдение санитарно-гигиенических норм, создание безопасных условий для отдыха и занятости учащихся, сохранности жизни и здоровья детей. Проводить профилактическую работу по предупреждению детского и подросткового травматизма, пожарной безопасности, правилам поведения на воде и вблизи водоёмов, на дорогах, в общественных местах. 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0.4. Своевременно информировать ответственных за организацию отдыха, оздоровления и трудовой занятости школьников  о планируемых экскурсионных поездках среди детей по области.</w:t>
      </w:r>
    </w:p>
    <w:p>
      <w:pPr>
        <w:pStyle w:val="Style15"/>
        <w:ind w:left="0" w:right="-185" w:firstLine="720"/>
        <w:rPr/>
      </w:pPr>
      <w:r>
        <w:rPr>
          <w:sz w:val="24"/>
        </w:rPr>
        <w:t>10.5. При осуществлении организованных перевозок детей к местам отдыха, на культурно-массовые мероприятия, туристско-экскурсионные мероприятия, спортивные соревнования и т. д. строго руководствоваться  требованиями «Правил обеспечения безопасности перевозок детей школьными и иными предназначенными для этих целей автобусами», утвержденных приказом ГУО от 15.06.2007  года № 556. и методическими рекомендациями по организации перевозок организованных групп детей автомобильным и железнодорожным транспортом</w:t>
      </w:r>
      <w:r>
        <w:rPr>
          <w:szCs w:val="28"/>
        </w:rPr>
        <w:t xml:space="preserve"> 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0.6.Организовать проведение инструктажей и разъяснительной работы  с учащимися  по вопросам техники безопасности при организованных перевозках.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0.7.Активизировать профилактическую работу с учащимися и воспитанниками по безопасности дорожного движения и предупреждению ДТП.</w:t>
      </w:r>
    </w:p>
    <w:p>
      <w:pPr>
        <w:pStyle w:val="Style15"/>
        <w:ind w:left="0" w:right="-185" w:firstLine="720"/>
        <w:rPr>
          <w:sz w:val="24"/>
        </w:rPr>
      </w:pPr>
      <w:r>
        <w:rPr>
          <w:sz w:val="24"/>
        </w:rPr>
        <w:t>11.Проведение профилактических мероприятий по мерам пожарной безопасности возложить на ответственного за противопожарную безопасность школы Галушко Светлану Евгеньевну.</w:t>
      </w:r>
    </w:p>
    <w:p>
      <w:pPr>
        <w:pStyle w:val="Style15"/>
        <w:ind w:left="708" w:right="-185" w:firstLine="12"/>
        <w:rPr>
          <w:sz w:val="24"/>
        </w:rPr>
      </w:pPr>
      <w:r>
        <w:rPr>
          <w:sz w:val="24"/>
        </w:rPr>
        <w:t>12.  Контроль за исполнением данного приказа оставляю за собой.</w:t>
      </w:r>
    </w:p>
    <w:p>
      <w:pPr>
        <w:pStyle w:val="Style15"/>
        <w:ind w:left="720" w:right="-185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О.А. Брюх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1009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6" w:hanging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1:00Z</dcterms:created>
  <dc:creator>ученик</dc:creator>
  <dc:description/>
  <cp:keywords/>
  <dc:language>en-US</dc:language>
  <cp:lastModifiedBy>ученик</cp:lastModifiedBy>
  <dcterms:modified xsi:type="dcterms:W3CDTF">2012-08-02T05:05:00Z</dcterms:modified>
  <cp:revision>2</cp:revision>
  <dc:subject/>
  <dc:title>П Р И К А З</dc:title>
</cp:coreProperties>
</file>