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29" w:firstLine="67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безопасности</w:t>
      </w:r>
    </w:p>
    <w:p>
      <w:pPr>
        <w:pStyle w:val="Normal1"/>
        <w:shd w:fill="FFFFFF" w:val="clear"/>
        <w:ind w:left="29" w:firstLine="67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left="29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безопасности и сохранности здоровья детей в школе        проводятся следующие мероприятия:</w:t>
      </w:r>
    </w:p>
    <w:p>
      <w:pPr>
        <w:pStyle w:val="Normal1"/>
        <w:shd w:fill="FFFFFF" w:val="clear"/>
        <w:ind w:left="29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стоянно поддерживается световой режим (во всех  классах и коридорах школы  лампы накаливания заменены  люминисцентными лампами).</w:t>
      </w:r>
    </w:p>
    <w:p>
      <w:pPr>
        <w:pStyle w:val="Normal1"/>
        <w:shd w:fill="FFFFFF" w:val="clear"/>
        <w:ind w:left="29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Тепловой режим поддерживается за счет обслуживания школы центральной газовой котельной МУП «Теплосеть» г. Россошь. В четырех классных комнатах и актовом зале школы заменены окна. 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>3.  Здание школы оборудовано автоматической противопожарной сигнализацией, а также в 2012 г. выполнен монтаж системы передачи извещений о пожаре «Стрелец-Мониторинг» с выводом сигнала на ЦППС «1-й отряд ФПС» ГУ МЧС России по Воронежской области на сумму 41692 руб. Производится своевременная проверка и перезарядка огнетушителей, на эти цели было израсходовано 1800 руб. в 2012г из средств госстандарта.</w:t>
      </w:r>
    </w:p>
    <w:p>
      <w:pPr>
        <w:pStyle w:val="Normal1"/>
        <w:shd w:fill="FFFFFF" w:val="clear"/>
        <w:ind w:left="29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течение последних трех лет на  100%   заменена электропроводка в учебных кабинетах, комбинированной мастерской, столовой, коридорах и спортивном зале школы. За отчетный период израсходовано 63000 руб. из средств Федерального бюджета в рамках реализации программы модернизации образования Воронежской области.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>5. На случай чрезвычайных ситуаций имеются  планы  эвакуации учащихся из помещений школы. Помещения школы оборудованы огнетушителями в достаточном количестве.  В целях отработки навыков поведения на случай пожара   с учащимися школы проводятся тренировочные эвакуации не менее 2-х раз в год. Работниками школы в прошедшем учебном году разработана и успешно прошла экспертизу декларация пожарной безопасности здания МОУ Евстратовская СОШ.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 xml:space="preserve">6. Двор школы огорожен металлическим забором, оборудованы входные калитки- «вертушки», в ночное время доступ на территорию школы ограничен. В дневное время дежурным учеником и сотрудником школы производится регистрация всех посетителей с обязательной записью в журнале. Нахождение в школе посторонних лиц запрещено. 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 xml:space="preserve">7. Во всех учебных  кабинетах имеются правила по технике безопасности в урочное и во внеурочное время. 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>8. Все работники и ученики школы проходят инструктажи по технике безопасности во время образовательного процесса. Ведутся специальные журналы  учета и регистрации  инструктажей на рабочем месте. При  проведении массовых мероприятий из числа учителей и родителей назначаются дежурные, привлекается к дежурствам  участковый инспектор.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>9. В школе оборудованы стенды  «Твоя безопасность – в твоих руках» и по пожарной безопасности.</w:t>
      </w:r>
    </w:p>
    <w:p>
      <w:pPr>
        <w:pStyle w:val="Normal1"/>
        <w:shd w:fill="FFFFFF" w:val="clear"/>
        <w:ind w:left="29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чащиеся 5-11 классов изучают курс «Основы безопасности жизнедеятельности» в рамках действующих учебных программ. Приобретены  учебные диски для обучения ребят правилам эвакуации при пожаре, правилам пользования первичными средствами пожаротушения с целью усиления практической направленности курса.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>11. Классными руководителями проводится цикл бесед по безопасности дорожного движения (10 занятий в год) и противопожарной безопасности (4 занятия в год) с приглашением специалистов ГИБДД, органов Госпожнадзора, ОВД.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 xml:space="preserve">12. Ежегодно производится  обработка чердачных помещений  специальным огнезащитным составом и замеры сопротивлений  заземляющих устройств. Выполнен проект оборудования школы устройством молниезащиты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ind w:left="29" w:firstLine="671"/>
        <w:jc w:val="both"/>
        <w:rPr/>
      </w:pPr>
      <w:r>
        <w:rPr>
          <w:color w:val="000000"/>
          <w:sz w:val="24"/>
          <w:szCs w:val="24"/>
        </w:rPr>
        <w:t>13. Проводятся ежегодные испытания  спортивных снарядов и сооружений в спортивном зале и на спортивной площадке.</w:t>
      </w:r>
    </w:p>
    <w:p>
      <w:pPr>
        <w:pStyle w:val="Normal"/>
        <w:ind w:firstLine="6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9:00Z</dcterms:created>
  <dc:creator>ученик</dc:creator>
  <dc:description/>
  <cp:keywords/>
  <dc:language>en-US</dc:language>
  <cp:lastModifiedBy>ученик</cp:lastModifiedBy>
  <dcterms:modified xsi:type="dcterms:W3CDTF">2012-08-01T08:40:00Z</dcterms:modified>
  <cp:revision>1</cp:revision>
  <dc:subject/>
  <dc:title>Обеспечение безопасности</dc:title>
</cp:coreProperties>
</file>