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учебной работы МКОУ Евстратов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-2012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9"/>
        <w:gridCol w:w="751"/>
        <w:gridCol w:w="767"/>
        <w:gridCol w:w="664"/>
        <w:gridCol w:w="1440"/>
        <w:gridCol w:w="1136"/>
        <w:gridCol w:w="938"/>
        <w:gridCol w:w="1222"/>
        <w:gridCol w:w="1388"/>
        <w:gridCol w:w="1080"/>
        <w:gridCol w:w="497"/>
        <w:gridCol w:w="592"/>
        <w:gridCol w:w="744"/>
        <w:gridCol w:w="687"/>
        <w:gridCol w:w="144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г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-бы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с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л. рук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ченко Е.С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хоренко Улья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Т.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ек Да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Н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ельянов Арт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Г.В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ч.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мченко Же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И.Н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елоконев М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атырева Л.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Л.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рузина Ир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ушаури С.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Е.И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р.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вская Л.А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т.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О.А. Брюха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7:00Z</dcterms:created>
  <dc:creator>user10</dc:creator>
  <dc:description/>
  <cp:keywords/>
  <dc:language>en-US</dc:language>
  <cp:lastModifiedBy>aGaVVa_UTSetup</cp:lastModifiedBy>
  <cp:lastPrinted>2012-03-19T12:41:00Z</cp:lastPrinted>
  <dcterms:modified xsi:type="dcterms:W3CDTF">2010-06-04T18:54:00Z</dcterms:modified>
  <cp:revision>10</cp:revision>
  <dc:subject/>
  <dc:title>Итоги учебной работы МКОУ Евстратовская СОШ </dc:title>
</cp:coreProperties>
</file>