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чество участия учащихся в районных мероприят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position w:val="-2"/>
        </w:rPr>
        <w:t xml:space="preserve">Одно из направлений президентской инициативы «Наша новая школа» -  </w:t>
      </w:r>
      <w:r>
        <w:rPr/>
        <w:t xml:space="preserve"> </w:t>
      </w:r>
      <w:r>
        <w:rPr>
          <w:b/>
        </w:rPr>
        <w:t>разветвленная система поиска и поддержки талантливых детей</w:t>
      </w:r>
      <w:r>
        <w:rPr/>
        <w:t>, их сопровождения в течение всего периода становления личности, поэтому подготовка к  проведению школьных и участие в различного уровня   предметных олимпиадах и конкурсах – один из показателей   развития школы.</w:t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00"/>
        <w:gridCol w:w="5000"/>
        <w:gridCol w:w="4300"/>
        <w:gridCol w:w="143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Алексей</w:t>
            </w:r>
          </w:p>
          <w:p>
            <w:pPr>
              <w:pStyle w:val="Normal"/>
              <w:rPr/>
            </w:pPr>
            <w:r>
              <w:rPr/>
              <w:t>Головченко Елизаве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Юные Тимирязевцы»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И.Н., учитель би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Але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избирательного законодательства (Личное первенство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И., учитель ис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нова Алена</w:t>
            </w:r>
          </w:p>
          <w:p>
            <w:pPr>
              <w:pStyle w:val="Normal"/>
              <w:rPr/>
            </w:pPr>
            <w:r>
              <w:rPr/>
              <w:t>Толстун Татья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Районный конкурс экологических проектов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«Живи, процветай, Россошански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И.Н., учитель би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ащихся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и, Земл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И.Н., учитель би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ащихся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жарной без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М. преподаватель-организатор ОБЖ. Классные руководи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ов Оле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rPr/>
            </w:pPr>
            <w:r>
              <w:rPr/>
              <w:t>(в рамках областных) по пожарно-приклад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у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оревнования школьников «Веселые старты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.В. учитель физкультуры</w:t>
            </w:r>
          </w:p>
          <w:p>
            <w:pPr>
              <w:pStyle w:val="Normal"/>
              <w:rPr/>
            </w:pPr>
            <w:r>
              <w:rPr/>
              <w:t>Головченко И.Н. старшая вожат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3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ри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«Родные просторы» и «Зимние мотивы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Г.В., Кальченко Е.С., Смирнова Н.Н., Лысенко Т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ль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край родной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Г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Дарья, Логвиненко Виктор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 «Патриоты Росси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И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амоты победител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Дарь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и фотографий «Живому жит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И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ри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детского творчества «Наркомания – знак беды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Макси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ское многоборь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иревому спорт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Александ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«Дети, техника, творчество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«История учебного учреждения в истории моей страны 20-21 век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убарева Е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Елизаве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«Дети, техника, творчество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ндр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«Детство, опаленное войной». Рисунок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лин Никита</w:t>
            </w:r>
          </w:p>
          <w:p>
            <w:pPr>
              <w:pStyle w:val="Normal"/>
              <w:rPr/>
            </w:pPr>
            <w:r>
              <w:rPr/>
              <w:t>Киценко Виктор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в районной библиотек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участия учащихся в областных и всероссийских 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08"/>
        <w:gridCol w:w="4845"/>
        <w:gridCol w:w="4154"/>
        <w:gridCol w:w="18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н Татья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Наша ратная слава»,   посвященный 200-летию Бородинского сражения 1812 г. в номинации «эссе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митри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истории «Альбус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истории «Альбус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й Кс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истории «Альбус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н Татья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исследовательских работ «Человек в истории. Россия.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ая грам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357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42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9:00Z</dcterms:created>
  <dc:creator>ученик</dc:creator>
  <dc:description/>
  <cp:keywords/>
  <dc:language>en-US</dc:language>
  <cp:lastModifiedBy>ученик</cp:lastModifiedBy>
  <dcterms:modified xsi:type="dcterms:W3CDTF">2012-08-01T10:00:00Z</dcterms:modified>
  <cp:revision>3</cp:revision>
  <dc:subject/>
  <dc:title>Качество участия учащихся в районных мероприятиях</dc:title>
</cp:coreProperties>
</file>