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 О.А. Брюханов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_____»___________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ект перспективного плана разви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У Евстратовская СОШ на основе национальной образовательной инициати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ша новая школа» на 2011-2014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АСПОРТ ПРОЕКТА</w:t>
      </w:r>
    </w:p>
    <w:p>
      <w:pPr>
        <w:pStyle w:val="Normal"/>
        <w:ind w:left="36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141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0414"/>
      </w:tblGrid>
      <w:tr>
        <w:trPr>
          <w:trHeight w:val="14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именование плана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ерспективного плана развития МОУ Евстратовская СОШ на основе национальной образовательной инициати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а новая школа» на 2011-2014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а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42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Ф </w:t>
            </w:r>
            <w:r>
              <w:rPr>
                <w:sz w:val="24"/>
                <w:szCs w:val="24"/>
                <w:lang w:val="en-US"/>
              </w:rPr>
              <w:t>«Об образовании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en-US"/>
              </w:rPr>
              <w:t xml:space="preserve"> 5 ст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1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. 2 ст.9,</w:t>
            </w:r>
            <w:r>
              <w:rPr>
                <w:sz w:val="24"/>
                <w:szCs w:val="24"/>
              </w:rPr>
              <w:t xml:space="preserve"> п.3 ст. 17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42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ое положение об общеобразовательном учреждении (ст. 32,36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42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государственные стандарты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Проект 271от 04 февраля 2010 г. Национальная образовательная инициатива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ша новая школа"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ание президента РФ Федеральному Собранию от 30 ноября 2010 года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правила и нормативы (СанПиН 2.4.2.№1178-02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РФ от 06.10.2009 года  №373 «Об утверждении и введении  в действие нового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государственный стандарт начального обще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Программа развития МОУ Евстратовская СОШ «Сельская школа социализации» на 2010-2015гг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офильного обучения на старшей ступени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сполнители программы</w:t>
              <w:br/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хнические сотрудники</w:t>
            </w:r>
          </w:p>
        </w:tc>
      </w:tr>
      <w:tr>
        <w:trPr>
          <w:trHeight w:val="14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ая цель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еханизмов устойчивого развития качественно новой модели образовательного учреждения, обеспечивающей комплекс условий для формирования гармонично развитой, социально активной, творческой личности, соответствующей социальному и региональному заказ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остояния системы образования ОУ и определение качественно новой модели ОУ. Создание условий для повышения качества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иления воспитательной и духовно-нравственной деятельности всех участников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профессионализма педагогических работ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развития инновационной деятельности ОУ и педагогических работ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мониторинга по всем направлениям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информационного обеспечения деятельности 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чественно новой модели, работающей в режиме развития общеобразовательной  школ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плекса благоприятных условий, обеспечивающего формирование и развитие личности учащегося на основе общечеловеческих ценностей, способной к активной жизни, труду, творчеству, с развитым интеллектом, высоким уровнем культуры и адаптированной к жизни в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го педагогического коллектива, участвующего в планировании и разработке программ,  стимулирующих  развитие творческого потенциала учителя, направленного на формирование и развитие личности учащегос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БОЧИЙ ПЛАН РЕАЛИЗАЦИИ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9"/>
        <w:gridCol w:w="11"/>
        <w:gridCol w:w="4860"/>
        <w:gridCol w:w="2240"/>
        <w:gridCol w:w="1815"/>
        <w:gridCol w:w="3145"/>
        <w:gridCol w:w="1260"/>
        <w:gridCol w:w="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 результ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37" w:hRule="atLeast"/>
        </w:trPr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хранение и укрепление здоровья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ниторинга физического развития обучаю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по сохранению и укреплению здоровья обучающихся и развитию физическо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, конкурсах, акциях, конференциях по направлению сохранения и  укрепления здоровья школьников, включая всероссийские спортивные соревнования "Президентские состязания", всероссийские спортивные игры школьников "Президентские спортивные игр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щихся, систематически занимающихся физкультурой, ведущих здоровый образ жизни, повышение показателей физического разви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для занятия физической культурой и спортом, в том числе для детей с подготовительной и специальной группами здоров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оказателей физического развития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здоровья обучающихся и ситуаций с употреблением наркотических и психоактивных веществ несовершеннолет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и предупреждение употребления наркотических и психоактивных веществ несовершеннолетними. Обеспечение здорового образа жизни 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здорового образа жизни 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активных форм работы с семьей по формированию здорового образа жиз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здорового образа жизни 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организации отдыха и оздоровления обучающихся в школ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заимодействия школы со спортивными учреждениями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образовательного процесса, активно занимающихся спорт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овременных условий для занятий физической культур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го здоровья всех участников образовательного процесс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ереход на новые образовательные станд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граммы предшкольной подгот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детей к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детей дошкольного возраста в микрорайоне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и прогноз контингента учащихс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всеобуч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й грамотности род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емственности программ предшкольной подготовки и начального обще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 программы начального общего образования «Перспективная начальная школ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и развитие личности учащего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в практику обновленных программ предпрофильной подгот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снованность выбора профиля обучения на третьей ступе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в практику обновленных программ профильного обу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личности учащегося, адаптированной к жизни в обще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содержани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о федеральных государственных стандартах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ерехода на ФГ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новление  нормативной базы образовательного учреждения в соответствие с требованиями ФГО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едеральных государственных стандартов начального общего образования в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на ФГО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педагогических и руководящих работников в курсах повышения квалификации для реализации ФГОС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подготовка педагогических и руководящих работников для реализации ФГОС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практике модели региональной системы качества обще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струментария реализации модели системы оценки качества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мониторинга образовательных достижений ученика, его компетенций и способ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нного мониторин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новационных технологий в учебном процессе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одели учета внеучебных достижений обучаю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оциальной активности школьников и качества зна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образовательного процесса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нятий по информатике в системе дополнительного образования в 5-7 класс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подготовки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Интернет-сайта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 учебно-воспитательного процесса, финансово-хозяйственной деятельности шк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урсовой подготовки педработников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уч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лнение материально-технической базы школы средствами информатизации:</w:t>
            </w:r>
          </w:p>
          <w:p>
            <w:pPr>
              <w:pStyle w:val="3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компьютеров в количестве:     2</w:t>
            </w:r>
          </w:p>
          <w:p>
            <w:pPr>
              <w:pStyle w:val="3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мена старых компьютеров на новые:      3</w:t>
            </w:r>
          </w:p>
          <w:p>
            <w:pPr>
              <w:pStyle w:val="32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- приобретение мультимедийных проекторов:   3 </w:t>
            </w:r>
          </w:p>
          <w:p>
            <w:pPr>
              <w:pStyle w:val="3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оргтехники (ксерокса)</w:t>
            </w:r>
          </w:p>
          <w:p>
            <w:pPr>
              <w:pStyle w:val="32"/>
              <w:ind w:left="0" w:hanging="0"/>
              <w:rPr/>
            </w:pPr>
            <w:r>
              <w:rPr>
                <w:bCs/>
                <w:sz w:val="24"/>
                <w:szCs w:val="24"/>
              </w:rPr>
              <w:t>- приобретение интерактивной доски:         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3"/>
                <w:sz w:val="24"/>
                <w:szCs w:val="24"/>
              </w:rPr>
              <w:t>пополнение медиате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едсоветов, семинаров, мастер-классов по проблеме информатизации школы, по изучению и обобщению опыта педагогов использования И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учителей. Повышение качества образова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школьного творческого объединения учителей, практикующих в своей деятельности И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учителей. Обмен опытом, мастер-класс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 коллекции уроков, презентаций, методических разработок педагогов, использующих ИКТ (пополнение медиатек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й методической баз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 на электронный документооборо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мониторинга по всем направлениям деятель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информационных технологий для управления качеством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ьютерного мониторинга состояния здоровья уча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принятие управленческих реш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использование компьютерной и мультимедийной техники при проведении внеклассных мероприят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едения внеклассных мероприятий образования и эффективности воздействия на личность ребе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ступа к средствам информационно-коммуникационных технологий и оказание помощи в их применении обучающимся и сотрудникам школы, проведение и консультирование проектной деятельности учащихся, связанной с применением информационно-коммуникационных технолог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учителей. Повышение качества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за соблюдением требований СанПин при использовании ИК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казателей состояния  здоровья школьников и педаго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7" w:hRule="atLeast"/>
        </w:trPr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 Развитие системы поддержки талантлив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индивидуального, дифференцированного подхода к учащимся с целью раннего выявления их способностей и наклон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одаренных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.2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грамм школьного научного об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 учащегося, способной к активной жизни,  творчеству, с развитым интеллектом, высоким уровнем культуры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и иных мероприятий (олимпиад, фестивалей, соревнований) для выявления одаренных детей в различных сферах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 и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 учащегося способной к активной жизни,  творчеству, с развитым интеллектом, высоким уровнем культуры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витие взаимодействия с организациями всей социальной сферы: учреждениями культуры, здравоохранения, спорта, дос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1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одаренных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5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их лагерей и других ме</w:t>
              <w:softHyphen/>
              <w:t>роприятий, поддерживающих сформировавшийся потенциал одаренности</w:t>
            </w:r>
          </w:p>
          <w:p>
            <w:pPr>
              <w:pStyle w:val="Normal"/>
              <w:ind w:left="325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мероприятий, по итогам которых присуждаются грамоты для поддержки одаренных детей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одаренных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  <w:t>Повышение уровня подготовки выпускников школы</w:t>
      </w:r>
    </w:p>
    <w:tbl>
      <w:tblPr>
        <w:tblW w:w="1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4860"/>
        <w:gridCol w:w="2240"/>
        <w:gridCol w:w="1815"/>
        <w:gridCol w:w="3145"/>
        <w:gridCol w:w="1260"/>
        <w:gridCol w:w="6"/>
        <w:gridCol w:w="23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/>
            </w:pPr>
            <w:r>
              <w:rPr>
                <w:sz w:val="24"/>
                <w:szCs w:val="24"/>
              </w:rPr>
              <w:t xml:space="preserve">Введение в практику работы компьютерного тестирования учащихся при подготовке к ЕГЭ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грамотности и уровня подготовки выпускников к ЕГ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образовательном процессе ресурсов сети Интерне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грамотности и уровня подготовки выпускников к ЕГ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/>
            </w:pPr>
            <w:r>
              <w:rPr>
                <w:sz w:val="24"/>
                <w:szCs w:val="24"/>
              </w:rPr>
              <w:t>Организация исследовательской и проектной деятельности учащихся в рамках школьного научного об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муникативной и информационной компетенций выпускник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в практику обновленных программ профильного обу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личности учащегося, адаптированной к жизни в обще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оспита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одпрограммы «Социализация школьник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 по социализа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федеральных  моделей оценки качества работы по социализации личности и последующее их внедрение в практику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 по социализа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/>
            </w:pPr>
            <w:r>
              <w:rPr>
                <w:sz w:val="24"/>
                <w:szCs w:val="24"/>
              </w:rPr>
              <w:t>Создание системы мониторинга по направлениям деятельности: воспитанность, социализация, здоровье, здоровый образ жиз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. Контроль и анализ воспитательной работ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рофилактической работы «Мой выбор!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учащихся, состоящих на профилактическом учет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/>
            </w:pPr>
            <w:r>
              <w:rPr>
                <w:sz w:val="24"/>
                <w:szCs w:val="24"/>
              </w:rPr>
              <w:t>Разработать и внедрить программу духовно- нравственного воспитания школь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воспитательной и духовно-нравственной деятельности всех участников образовательного процесс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Совершенствование учительского корп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недрении новых моделей аттестации педагогических и управленческих кад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профессионализма учителей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ирование новых  форм повышения квалификации, в т. ч. дистанцион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форм   повышения квалификации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профессиональных конкурсах и последующая поддержка  профессионального развития участников и лауреатов конкур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педагогического опыта участников конкурс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еятельности сетевых педагогических сообще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й рост педагог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механизмов для формирования мотивации непрерывности профессионального роста педагог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мотивации деятельности педагог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пешной адаптации и закрепления молодых специалис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тока молодых специалис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й рост молодых специалис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й работы по выявлению, обобщению, распространению педагогического опы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й рост педагог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ещение материалов на сайте школы об инновациях в теории и практике педагогики, об открытых мероприятиях, проводимых в рамках школ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положительного имиджа школы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методических семинаров для педагогов на школьном и муниципальном уровнях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ространение опыта работы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зменение шко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мещения под тренажерный з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учшение образовательной среды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раж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школьного автобус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дрение электронного школьного документообор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обильность документооборота и прозрачность результатов деятельност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крытого электронного мониторин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вышение качества образования и прозрачность результатов оценки каче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ых дизайнерских решений в помещениях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лучшение образовательной сред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Школьный двор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лучшение образовательной сред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ивного з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лучшение образовательной среды и обеспечение безопасност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школ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хоз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лучшение образовательной среды и обеспечение безопасност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ищебло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лучшение качества питания учащихс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ных (2 этаж) и оконных блоков школьного здания (1и 2 этаж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15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блюдение  теплового режи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граждения территории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современной мебели для кабинетов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– 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лучшение образовательной среды Обеспечение здорового образа жизни  учащихс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крытия полов коридора школьного здания (2 этаж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учебных  кабинетов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лучшение образовательной сред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предметных кабинетов № 17, 29, 33, 21, актового з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– 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лучшение образовательной среды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наглядно-методических пособий согласно требованиям по предметам учебного пла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метных кабинетов  № 17, 29, 33, 21, 30 и актового зала мультимедийными комплекс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540" w:hanging="0"/>
        <w:rPr>
          <w:sz w:val="24"/>
          <w:szCs w:val="24"/>
        </w:rPr>
      </w:pPr>
      <w:r>
        <w:rPr>
          <w:sz w:val="24"/>
          <w:szCs w:val="24"/>
        </w:rPr>
        <w:t>При благоприятном стечении обстоятельств, успешном бюджетном финансировании цели данного проекта будут достигну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09" w:top="1134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8"/>
    </w:rPr>
  </w:style>
  <w:style w:type="paragraph" w:styleId="32">
    <w:name w:val="Основной текст с отступом 3"/>
    <w:basedOn w:val="Normal"/>
    <w:qFormat/>
    <w:pPr>
      <w:ind w:left="3960" w:hanging="3960"/>
    </w:pPr>
    <w:rPr>
      <w:szCs w:val="28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9:00Z</dcterms:created>
  <dc:creator>user10</dc:creator>
  <dc:description/>
  <cp:keywords/>
  <dc:language>en-US</dc:language>
  <cp:lastModifiedBy>aGaVVa_UTSetup</cp:lastModifiedBy>
  <dcterms:modified xsi:type="dcterms:W3CDTF">2010-06-04T19:20:00Z</dcterms:modified>
  <cp:revision>3</cp:revision>
  <dc:subject/>
  <dc:title>УТВЕРЖДАЮ</dc:title>
</cp:coreProperties>
</file>