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Информация МОУ Евстратовская СОШ</w:t>
      </w:r>
    </w:p>
    <w:p>
      <w:pPr>
        <w:pStyle w:val="Normal"/>
        <w:ind w:left="-720" w:firstLine="720"/>
        <w:jc w:val="center"/>
        <w:rPr/>
      </w:pPr>
      <w:r>
        <w:rPr/>
        <w:t>Организация дополнительного образования</w:t>
      </w:r>
    </w:p>
    <w:p>
      <w:pPr>
        <w:pStyle w:val="Normal"/>
        <w:ind w:left="-720" w:firstLine="720"/>
        <w:jc w:val="right"/>
        <w:rPr/>
      </w:pPr>
      <w:r>
        <w:rPr/>
        <w:t>Форма1.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47"/>
        <w:gridCol w:w="1173"/>
        <w:gridCol w:w="1281"/>
        <w:gridCol w:w="1372"/>
        <w:gridCol w:w="882"/>
        <w:gridCol w:w="5400"/>
      </w:tblGrid>
      <w:tr>
        <w:trPr>
          <w:trHeight w:val="84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школ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уч-й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встратовский КДЦ)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встратов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2.</w:t>
      </w:r>
    </w:p>
    <w:p>
      <w:pPr>
        <w:pStyle w:val="Normal"/>
        <w:jc w:val="right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3"/>
        <w:gridCol w:w="522"/>
        <w:gridCol w:w="689"/>
        <w:gridCol w:w="571"/>
        <w:gridCol w:w="689"/>
        <w:gridCol w:w="689"/>
        <w:gridCol w:w="689"/>
        <w:gridCol w:w="689"/>
        <w:gridCol w:w="484"/>
        <w:gridCol w:w="540"/>
        <w:gridCol w:w="689"/>
        <w:gridCol w:w="571"/>
        <w:gridCol w:w="628"/>
        <w:gridCol w:w="452"/>
        <w:gridCol w:w="689"/>
        <w:gridCol w:w="580"/>
        <w:gridCol w:w="495"/>
        <w:gridCol w:w="685"/>
        <w:gridCol w:w="570"/>
        <w:gridCol w:w="611"/>
        <w:gridCol w:w="534"/>
        <w:gridCol w:w="876"/>
      </w:tblGrid>
      <w:tr>
        <w:trPr>
          <w:trHeight w:val="5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ополнительного образования на базе  школы</w:t>
            </w:r>
          </w:p>
        </w:tc>
      </w:tr>
      <w:tr>
        <w:trPr>
          <w:trHeight w:val="16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CC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00CC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  <w:p>
            <w:pPr>
              <w:pStyle w:val="Normal"/>
              <w:shd w:fill="00CC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о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  <w:shd w:fill="FF0000" w:val="clear"/>
              </w:rPr>
              <w:t>Ху</w:t>
            </w:r>
            <w:r>
              <w:rPr>
                <w:sz w:val="20"/>
                <w:szCs w:val="20"/>
                <w:highlight w:val="red"/>
              </w:rPr>
              <w:t>дожественно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эконом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14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ъед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ъе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У Евстратовская СО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ополнительного образования  за счет часов   учреждений дополнительного образования</w:t>
            </w:r>
          </w:p>
        </w:tc>
      </w:tr>
      <w:tr>
        <w:trPr>
          <w:trHeight w:val="211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о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экономическ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14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ъед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ъе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.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0"/>
        <w:gridCol w:w="798"/>
        <w:gridCol w:w="1262"/>
        <w:gridCol w:w="629"/>
        <w:gridCol w:w="636"/>
        <w:gridCol w:w="1261"/>
        <w:gridCol w:w="614"/>
        <w:gridCol w:w="648"/>
        <w:gridCol w:w="1260"/>
        <w:gridCol w:w="599"/>
        <w:gridCol w:w="664"/>
        <w:gridCol w:w="1263"/>
        <w:gridCol w:w="584"/>
        <w:gridCol w:w="679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за счет часов дополнительного образования в рамках госстандарт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за счет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и педагога дополнительного образования 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я за счет час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инструктора по физкультуре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( указать  за счет чего) за счет часов ставки преподавателя-организатора ОБЖ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-во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-во 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-во ча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-во ча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-в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.</w:t>
      </w:r>
    </w:p>
    <w:p>
      <w:pPr>
        <w:pStyle w:val="Normal"/>
        <w:jc w:val="righ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14"/>
        <w:gridCol w:w="2195"/>
        <w:gridCol w:w="1393"/>
        <w:gridCol w:w="1097"/>
        <w:gridCol w:w="1486"/>
        <w:gridCol w:w="2594"/>
        <w:gridCol w:w="206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 (полность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лет рассчитана программа/ год обуч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жная фантаз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Бумажная фантаз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пла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Тестопласти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сказ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Театральная сказ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но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Веселые нот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ная моза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овоселова Татьян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Лоскутная мозаи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Школа здоровья» на  основе программы Обуховой Л.А.. Лемяскиной Н.А. «Школа докторов природы или 135 уроков здоровь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дн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История родного кра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кр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Мой кра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ДО «Школа здоровья» на  основе программы Обуховой Л.А.. Лемяскиной Н.А. «Школа докторов природы или 135 уроков здоровь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Буратин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 xml:space="preserve">Авторская программа «Кукольный театр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итра культу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ская программа на основе программы Романова Л.И. Веретенникова С.В. «Основы православной культуры» </w:t>
            </w:r>
          </w:p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 (2 года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опла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Бумагопласти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ля детей из ненужных вещ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Чудеса ля детей из ненужных веще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ь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овосел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Рукодельниц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 года (1 и 2 год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Брюханова Ольг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Живая математи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еропле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Бисероплетени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сал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Литературный сал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тех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Урывская Лидия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Юный техни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путешествен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Клуб путешественник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ное де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Музейное дел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ль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Умельц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ен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Головченко Ири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Туристен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е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Гудушаури Светла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Язык родной, язык животворящи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Урывская Лидия Алекс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Знат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портр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Выдающиеся люди Воронежского кра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ы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Сыны Росс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Гриева Валентина Дмитри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/>
            </w:pPr>
            <w:r>
              <w:rPr/>
              <w:t>Авторская программа «Моделирование геометрических тел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Авторская програм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О.А. Брюх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3:00Z</dcterms:created>
  <dc:creator>user10</dc:creator>
  <dc:description/>
  <cp:keywords/>
  <dc:language>en-US</dc:language>
  <cp:lastModifiedBy>aGaVVa_UTSetup</cp:lastModifiedBy>
  <cp:lastPrinted>2010-09-17T10:09:00Z</cp:lastPrinted>
  <dcterms:modified xsi:type="dcterms:W3CDTF">2010-06-04T19:17:00Z</dcterms:modified>
  <cp:revision>8</cp:revision>
  <dc:subject/>
  <dc:title>Форма1</dc:title>
</cp:coreProperties>
</file>