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режиме работы МОУ Евстратов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оша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sz w:val="28"/>
          <w:szCs w:val="28"/>
        </w:rPr>
        <w:t xml:space="preserve">Прием детей в школу осуществляется при достижении ими к 1 сентября учебного года возраста не менее 6 лет 6 месяцев. </w:t>
        <w:br/>
        <w:t>2.  Наполняемость классов не превышает 25 человек.</w:t>
        <w:br/>
        <w:t xml:space="preserve">3.  Учебные занятия начинаются в 8-30 часов. Проведение нулевых уроков в школе не допускается. </w:t>
        <w:br/>
        <w:t xml:space="preserve">4.  МОУ Евстратовская СОШ работает в режиме 5-дневной учебной недели для учащихся 1-8 классов и в режиме 6-дневной учебной недели для учащихся 9 и 11 классов. Обучение в школе проводится в одну смену. </w:t>
        <w:br/>
        <w:t>5. 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  <w:br/>
        <w:t>6. 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  <w:br/>
        <w:t>       - для обучающихся 1-х классов - 4 урокоа и 1 день в неделю - 5 уроков, за счет урока физической культуры;</w:t>
        <w:br/>
        <w:t>       - для обучающихся 2-4 классов - 5 уроков;</w:t>
        <w:br/>
        <w:t>       - для обучающихся 5-6 классов - не более 6 уроков;</w:t>
        <w:br/>
        <w:t>       - для обучающихся 7-11 классов - не более 7 уроков.</w:t>
        <w:br/>
        <w:t>7.  Расписание уроков составлено отдельно для обязательных и факультативных занятий. Между началом факультативных занятий и последним уроком поводится перерыв продолжительностью 45 минут.</w:t>
        <w:br/>
        <w:t>8.  Расписание уроков составлено с учетом дневной и недельной умственной работоспособности обучающихся и шкалой трудности учебных предметов согласно приложение 3 санитарных правил.</w:t>
        <w:br/>
        <w:t xml:space="preserve">          При составлении расписания уроков выполнено  чередование различных по сложности предметов в течение дня 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ов наиболее трудные предметы проводятся на 2 уроке; 2-4 классов - 2-3 уроках; для обучающихся 5-11-х классов на 2-4 уроках. </w:t>
        <w:br/>
        <w:t xml:space="preserve"> 9.  В начальных классах сдвоенные уроки не проводятся. </w:t>
        <w:br/>
        <w:t>10.   Обучение в 1-м классе осуществляется с соблюдением следующих дополнительных требований:</w:t>
        <w:br/>
        <w:t>       - учебные занятия проводятся по 5-дневной учебной неделе и только в первую смену;</w:t>
        <w:br/>
        <w:t>       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  <w:br/>
        <w:t>       - в середине учебного дня организована динамическая пауза продолжительностью 40 минут, в период адаптации – 45 минут;</w:t>
        <w:br/>
        <w:t>       - обучение проводится без балльного оценивания знаний обучающихся и домашних заданий;</w:t>
        <w:br/>
        <w:t xml:space="preserve">       - дополнительные недельные каникулы в середине третьей четверти при традиционном режиме обучении. </w:t>
        <w:br/>
        <w:t xml:space="preserve">11.  Продолжительность перемен между уроками составляет 10 минут, динамическая пауза – 40 минут. </w:t>
        <w:br/>
        <w:t>12.  Расписание звонков для учащихся 1 класса на период адаптации ребенка в школе (сентябрь-окт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3"/>
        <w:gridCol w:w="2212"/>
        <w:gridCol w:w="30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олок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45 ми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исание звонков в режиме работ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23"/>
        <w:gridCol w:w="2088"/>
        <w:gridCol w:w="30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урок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Динамическая пауза для 1-11 классов  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урок (факультативные занят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3.  После первого урока в понедельник, среду, пятницу – прием молока учащимися с 1 по 7 класс включительно.</w:t>
      </w:r>
    </w:p>
    <w:p>
      <w:pPr>
        <w:pStyle w:val="Normal"/>
        <w:rPr/>
      </w:pPr>
      <w:r>
        <w:rPr>
          <w:sz w:val="28"/>
          <w:szCs w:val="28"/>
        </w:rPr>
        <w:t>14. Внеурочная деятельность связана с дополнительным образованием детей,  в части создания условий для развития творческих интересов детей и включения их в художественно-эстетическую, техническую, спортивную и другую деятельность. Внеурочная деятельность реализуется в форме объединений дополнительного образования и школьного научного общества. Группы продленного дня в школе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                                      О.А. Брюханова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5664" w:hanging="0"/>
        <w:jc w:val="left"/>
        <w:rPr>
          <w:sz w:val="18"/>
          <w:szCs w:val="18"/>
        </w:rPr>
      </w:pPr>
      <w:r>
        <w:rPr>
          <w:sz w:val="18"/>
          <w:szCs w:val="18"/>
        </w:rPr>
        <w:t>Утверждаю.</w:t>
      </w:r>
    </w:p>
    <w:p>
      <w:pPr>
        <w:pStyle w:val="TextBody"/>
        <w:ind w:left="5664" w:hanging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МОУ Евстратовская СОШ _____________________О.А. Брюхан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факультативных и элективных занятий в МОУ Евстратовская СОШ Россоша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8"/>
        <w:gridCol w:w="1609"/>
        <w:gridCol w:w="549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факультатив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, элективный кур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с параметрами (0,5 ч.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который меня окружа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 / Экология и здоровь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/ Слава земли русско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/ Азбука моду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русского язы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0,5 ч. со второго полугод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(обществознание 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 (алгебра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(русск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TextBody"/>
        <w:ind w:left="12744" w:hanging="0"/>
        <w:jc w:val="left"/>
        <w:rPr>
          <w:sz w:val="18"/>
          <w:szCs w:val="18"/>
        </w:rPr>
      </w:pPr>
      <w:r>
        <w:rPr>
          <w:sz w:val="18"/>
          <w:szCs w:val="18"/>
        </w:rPr>
        <w:t>Утверждаю.</w:t>
      </w:r>
    </w:p>
    <w:p>
      <w:pPr>
        <w:pStyle w:val="TextBody"/>
        <w:ind w:left="10620" w:hanging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МОУ Евстратовская СОШ _____________________О.А. Брюханова</w:t>
      </w:r>
    </w:p>
    <w:p>
      <w:pPr>
        <w:pStyle w:val="Normal"/>
        <w:ind w:left="5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дополнительного образования дляч учащихся 1-4 классов на 2011-2012 уч.г.</w:t>
      </w:r>
    </w:p>
    <w:tbl>
      <w:tblPr>
        <w:tblW w:w="13771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82"/>
        <w:gridCol w:w="2684"/>
        <w:gridCol w:w="2619"/>
        <w:gridCol w:w="2662"/>
        <w:gridCol w:w="2732"/>
      </w:tblGrid>
      <w:tr>
        <w:trPr>
          <w:trHeight w:val="4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/класс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мажная фантазия </w:t>
            </w:r>
            <w:r>
              <w:rPr>
                <w:sz w:val="22"/>
                <w:szCs w:val="22"/>
              </w:rPr>
              <w:t>Каль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кет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Т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ики и умн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Г.В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ая сказка</w:t>
            </w:r>
            <w:r>
              <w:rPr>
                <w:sz w:val="22"/>
                <w:szCs w:val="22"/>
              </w:rPr>
              <w:t xml:space="preserve"> Каль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Н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се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скутная моза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Т.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е но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енко Е.С.</w:t>
            </w:r>
          </w:p>
        </w:tc>
      </w:tr>
      <w:tr>
        <w:trPr>
          <w:trHeight w:val="2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ая сказ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кр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пл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енко Е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здоров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Т.А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ославной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Н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с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ольный теа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кутная моза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Т.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дн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Т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гопл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Г.В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ая фантаз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ес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Г.В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пл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ченко Е.С.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с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12744" w:hanging="0"/>
        <w:jc w:val="left"/>
        <w:rPr>
          <w:sz w:val="18"/>
          <w:szCs w:val="18"/>
        </w:rPr>
      </w:pPr>
      <w:r>
        <w:rPr>
          <w:sz w:val="18"/>
          <w:szCs w:val="18"/>
        </w:rPr>
        <w:t>Утверждаю.</w:t>
      </w:r>
    </w:p>
    <w:p>
      <w:pPr>
        <w:pStyle w:val="TextBody"/>
        <w:ind w:left="10620" w:hanging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МОУ Евстратовская СОШ _____________________О.А. Брюхан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исание занятий  дополнительного образования для учащихся 5-11 классов на 2011-2012 уч.г.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83"/>
        <w:gridCol w:w="2167"/>
        <w:gridCol w:w="2371"/>
        <w:gridCol w:w="2164"/>
        <w:gridCol w:w="2228"/>
        <w:gridCol w:w="2250"/>
        <w:gridCol w:w="2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ая математика</w:t>
            </w:r>
          </w:p>
          <w:p>
            <w:pPr>
              <w:pStyle w:val="Normal"/>
              <w:rPr/>
            </w:pPr>
            <w:r>
              <w:rPr/>
              <w:t>Брюханова О.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НО </w:t>
            </w:r>
          </w:p>
          <w:p>
            <w:pPr>
              <w:pStyle w:val="Normal"/>
              <w:rPr/>
            </w:pPr>
            <w:r>
              <w:rPr/>
              <w:t>Гудушаури С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НО </w:t>
            </w:r>
          </w:p>
          <w:p>
            <w:pPr>
              <w:pStyle w:val="Normal"/>
              <w:rPr/>
            </w:pPr>
            <w:r>
              <w:rPr/>
              <w:t>Урывская Л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траницами учебника</w:t>
            </w:r>
          </w:p>
          <w:p>
            <w:pPr>
              <w:pStyle w:val="Normal"/>
              <w:rPr/>
            </w:pPr>
            <w:r>
              <w:rPr/>
              <w:t>Гриева В.Д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оплетение</w:t>
            </w:r>
          </w:p>
          <w:p>
            <w:pPr>
              <w:pStyle w:val="Normal"/>
              <w:jc w:val="center"/>
              <w:rPr/>
            </w:pPr>
            <w:r>
              <w:rPr/>
              <w:t>Плугатырева Л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5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секция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В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дельница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Т.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тулка чудес</w:t>
            </w:r>
          </w:p>
          <w:p>
            <w:pPr>
              <w:pStyle w:val="Normal"/>
              <w:rPr/>
            </w:pPr>
            <w:r>
              <w:rPr/>
              <w:t>Урывская Л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ы стилистики</w:t>
            </w:r>
          </w:p>
          <w:p>
            <w:pPr>
              <w:pStyle w:val="Normal"/>
              <w:rPr/>
            </w:pPr>
            <w:r>
              <w:rPr/>
              <w:t>Лобова Л.А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5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льцы</w:t>
            </w:r>
          </w:p>
          <w:p>
            <w:pPr>
              <w:pStyle w:val="Normal"/>
              <w:jc w:val="center"/>
              <w:rPr/>
            </w:pPr>
            <w:r>
              <w:rPr/>
              <w:t>Баранов А.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 Фанат науки</w:t>
            </w:r>
          </w:p>
          <w:p>
            <w:pPr>
              <w:pStyle w:val="Normal"/>
              <w:rPr/>
            </w:pPr>
            <w:r>
              <w:rPr/>
              <w:t>Урывская Л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5</w:t>
            </w:r>
          </w:p>
        </w:tc>
        <w:tc>
          <w:tcPr>
            <w:tcW w:w="1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уб «ПАТРИОТ»      </w:t>
            </w:r>
            <w:r>
              <w:rPr/>
              <w:t>Баранов А.М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00   </w:t>
            </w:r>
          </w:p>
        </w:tc>
        <w:tc>
          <w:tcPr>
            <w:tcW w:w="1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          Спортивные секции</w:t>
            </w:r>
            <w:r>
              <w:rPr/>
              <w:t xml:space="preserve">       Баранов А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енок</w:t>
            </w:r>
          </w:p>
          <w:p>
            <w:pPr>
              <w:pStyle w:val="Normal"/>
              <w:rPr/>
            </w:pPr>
            <w:r>
              <w:rPr/>
              <w:t>Головченко И.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путешестве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угатырева Л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енок</w:t>
            </w:r>
          </w:p>
          <w:p>
            <w:pPr>
              <w:pStyle w:val="Normal"/>
              <w:rPr/>
            </w:pPr>
            <w:r>
              <w:rPr/>
              <w:t>Головченко И.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портрет</w:t>
            </w:r>
          </w:p>
          <w:p>
            <w:pPr>
              <w:pStyle w:val="Normal"/>
              <w:rPr/>
            </w:pPr>
            <w:r>
              <w:rPr/>
              <w:t>Зубарева Е.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НО </w:t>
            </w:r>
          </w:p>
          <w:p>
            <w:pPr>
              <w:pStyle w:val="Normal"/>
              <w:rPr/>
            </w:pPr>
            <w:r>
              <w:rPr/>
              <w:t>Плугатырева Л.А.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овалов В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убарева Е.И.</w:t>
            </w:r>
          </w:p>
        </w:tc>
      </w:tr>
      <w:tr>
        <w:trPr>
          <w:trHeight w:val="19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5</w:t>
            </w:r>
          </w:p>
        </w:tc>
        <w:tc>
          <w:tcPr>
            <w:tcW w:w="1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ый салон      </w:t>
            </w:r>
            <w:r>
              <w:rPr/>
              <w:t>Лобова Л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арстве смекалки</w:t>
            </w:r>
          </w:p>
          <w:p>
            <w:pPr>
              <w:pStyle w:val="Normal"/>
              <w:rPr/>
            </w:pPr>
            <w:r>
              <w:rPr/>
              <w:t>Урывская Л.А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дельница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Т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5</w:t>
            </w:r>
          </w:p>
        </w:tc>
        <w:tc>
          <w:tcPr>
            <w:tcW w:w="1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«ПАТРИОТ»</w:t>
            </w:r>
            <w:r>
              <w:rPr/>
              <w:t xml:space="preserve">       Баранов А.М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5</w:t>
            </w:r>
          </w:p>
        </w:tc>
        <w:tc>
          <w:tcPr>
            <w:tcW w:w="1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П          Спортивные секции             </w:t>
            </w:r>
            <w:r>
              <w:rPr/>
              <w:t>Баранов А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НО </w:t>
            </w:r>
          </w:p>
          <w:p>
            <w:pPr>
              <w:pStyle w:val="Normal"/>
              <w:rPr/>
            </w:pPr>
            <w:r>
              <w:rPr/>
              <w:t>Зубарева Е.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О (Головченко И.Н.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00      </w:t>
            </w:r>
          </w:p>
        </w:tc>
        <w:tc>
          <w:tcPr>
            <w:tcW w:w="1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П          Спортивные секции     </w:t>
            </w:r>
            <w:r>
              <w:rPr/>
              <w:t>Баранов А.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5:00Z</dcterms:created>
  <dc:creator>варава</dc:creator>
  <dc:description/>
  <cp:keywords/>
  <dc:language>en-US</dc:language>
  <cp:lastModifiedBy>aGaVVa_UTSetup</cp:lastModifiedBy>
  <cp:lastPrinted>2011-10-21T14:48:00Z</cp:lastPrinted>
  <dcterms:modified xsi:type="dcterms:W3CDTF">2010-06-04T19:25:00Z</dcterms:modified>
  <cp:revision>2</cp:revision>
  <dc:subject/>
  <dc:title>Справка о режиме работы МОУ Евстратовская СОШ Россошанского муниципального района Воронежской области на 2011-2012 учебный год</dc:title>
</cp:coreProperties>
</file>