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Образовательная программа основного общего образован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         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ступень обучения (5-9 </w:t>
      </w:r>
      <w:r>
        <w:rPr>
          <w:i/>
          <w:iCs/>
          <w:sz w:val="24"/>
          <w:szCs w:val="24"/>
        </w:rPr>
        <w:t>классы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ое назна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4"/>
          <w:szCs w:val="24"/>
        </w:rPr>
        <w:t xml:space="preserve">                  - </w:t>
      </w:r>
      <w:r>
        <w:rPr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хранение и поддержка физического и психического развития дет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условий для адаптации учащихся к особенностям основной школ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азвитие у  учащихся познавательного интереса и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4"/>
          <w:szCs w:val="24"/>
        </w:rPr>
        <w:t xml:space="preserve">миру </w:t>
      </w:r>
      <w:r>
        <w:rPr>
          <w:sz w:val="24"/>
          <w:szCs w:val="24"/>
        </w:rPr>
        <w:t>людей и миру прир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едущие 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4"/>
          <w:szCs w:val="24"/>
        </w:rPr>
        <w:t>желаниям, развитие разных возможностей мировосприятия;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Характеристика учащих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которым  адресована образовательная программа общего образования</w:t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454"/>
      </w:tblGrid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>
          <w:trHeight w:val="749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пешное овладение образовательной программой </w:t>
            </w:r>
            <w:r>
              <w:rPr>
                <w:sz w:val="24"/>
                <w:szCs w:val="24"/>
              </w:rPr>
              <w:t>начальной ступени обучения</w:t>
            </w:r>
          </w:p>
        </w:tc>
      </w:tr>
      <w:tr>
        <w:trPr>
          <w:trHeight w:val="893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сутствие медицинских противопоказаний для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71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омплектование 5 класса на основе 4-го класса </w:t>
            </w:r>
            <w:r>
              <w:rPr>
                <w:sz w:val="24"/>
                <w:szCs w:val="24"/>
              </w:rPr>
              <w:t>своей школы.</w:t>
            </w:r>
          </w:p>
        </w:tc>
      </w:tr>
      <w:tr>
        <w:trPr>
          <w:trHeight w:val="35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оцедура выбора общеобразовательной программы предполаг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4"/>
          <w:szCs w:val="24"/>
        </w:rPr>
        <w:t>школы)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Изучение образовательных потребностей семьи (опросы, анкет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4"/>
          <w:szCs w:val="24"/>
        </w:rPr>
        <w:t>течение учебного год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Коррекционная работа с учащимися и родител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пешное овладение предметами учебного плана на базовом уровне в соответствии с государственными </w:t>
      </w:r>
      <w:r>
        <w:rPr>
          <w:sz w:val="24"/>
          <w:szCs w:val="24"/>
        </w:rPr>
        <w:t>образовательными стандартам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pacing w:val="-1"/>
          <w:sz w:val="24"/>
          <w:szCs w:val="24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4"/>
          <w:szCs w:val="24"/>
        </w:rPr>
        <w:t>окончанию основной школы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4"/>
          <w:szCs w:val="24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4"/>
          <w:szCs w:val="24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pacing w:val="-6"/>
          <w:sz w:val="24"/>
          <w:szCs w:val="24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>
          <w:sz w:val="24"/>
          <w:szCs w:val="24"/>
        </w:rPr>
        <w:t>продолжить обучение в профильной школе или других учебных заведения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владение учащимися надпредметными знаниями и умениями, необходимыми для творческой и поисковой </w:t>
      </w:r>
      <w:r>
        <w:rPr>
          <w:sz w:val="24"/>
          <w:szCs w:val="24"/>
        </w:rPr>
        <w:t>деятельности в выбранном профил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ыпускник основной школы</w:t>
      </w:r>
      <w:r>
        <w:rPr>
          <w:spacing w:val="-2"/>
          <w:sz w:val="24"/>
          <w:szCs w:val="24"/>
        </w:rPr>
        <w:t xml:space="preserve"> - это ученик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4"/>
          <w:szCs w:val="24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4"/>
          <w:szCs w:val="24"/>
        </w:rPr>
        <w:t xml:space="preserve"> профи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3" w:leader="none"/>
        </w:tabs>
        <w:rPr/>
      </w:pPr>
      <w:r>
        <w:rPr>
          <w:spacing w:val="-6"/>
          <w:sz w:val="24"/>
          <w:szCs w:val="24"/>
        </w:rPr>
        <w:t>обладающий устойчивой мотивацией к продолжению обучен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4"/>
          <w:szCs w:val="24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4"/>
          <w:szCs w:val="24"/>
        </w:rPr>
        <w:t>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pacing w:val="-6"/>
          <w:sz w:val="24"/>
          <w:szCs w:val="24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4"/>
          <w:szCs w:val="24"/>
        </w:rPr>
        <w:t>класса и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4"/>
          <w:szCs w:val="24"/>
        </w:rPr>
        <w:t>искус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4"/>
          <w:szCs w:val="24"/>
        </w:rPr>
        <w:t>индивидуальную программу физического совершенствовани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b/>
          <w:spacing w:val="-7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 , перенесена в учебный предмет «Обществознание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скусство (Музыка и ИЗО)» в 5-7 классах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 обеспечивает непрерывность в изучении данного учебного предме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гионального компонента в учебный план введ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ый предмет «Культура общения» в 5-8 классах при пятидневной учебной неделе (по 0,5 часа в неделю)  и в 9 классе при шестидневной учебной недели (0,5 ч.) с целью обеспечения преемственности в развитии устной речи и коммуникатив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часов компонента образовательного учреждения введен предмет ««Информатика и информационно-коммуникационные технологии (ИКТ)» в целях обеспечения непрерывности изучения этого учебного предмета в 5-7 классах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 классе часы компонента образовательного учреждения отданы на изучение факультативных курсов «Язык, который меня окружает» (1 час в неделю)  и «Линейные уравнения с параметрами» (0,5 часа в неделю) для углубленного изучения предметов русского языка и математики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3 часа компонента образовательного учреждения отводится на организацию предпрофильной подготовки. Введены следующие элективные кур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. – «Выбор професс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. – «Черч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. – «Экология и здоровь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. – «Экология и здоровь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. – «Азбука модул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ч. – «Решение текстовых задач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ля подготовки к успешной сдаче экзаменов в форме независимого оценивания в 9 классе введен факультативный курс по русскому языку «Секреты русского языка»  в объеме 1 часа в недел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Факультативные курсы «Создание презентаций» в объеме 0,5 часа и «Слава земли русской» в объеме 0,5 часа в неделю из школьного компонента отведены для углубленного изучения предметов «Информатика и ИКТ» и «Истор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В целях непрерывности в изучении курса ОБЖ за счет часов школьного компонента в 9 классе введен факультативный курс «Основы безопасности жизнедеятельности» в объеме 0,5 часа в неде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TextBody"/>
        <w:rPr>
          <w:sz w:val="24"/>
        </w:rPr>
      </w:pPr>
      <w:r>
        <w:rPr>
          <w:sz w:val="24"/>
        </w:rPr>
        <w:t>основного общ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щеобразовательного учреждения Евстратовская средняя общеобразовательная школа Россошанского муниципального района Воронежской области на 2011 - 2012 уч.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91"/>
        <w:gridCol w:w="891"/>
        <w:gridCol w:w="891"/>
        <w:gridCol w:w="855"/>
        <w:gridCol w:w="36"/>
        <w:gridCol w:w="896"/>
        <w:gridCol w:w="1250"/>
      </w:tblGrid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    Обязательные предметы на базовом уровн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-5д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-5д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-5д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-5д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6д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49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64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го учреждения (факультативные курсы, элективные, учебные предметы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который меня окружа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 русского  я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оду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параметр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а земли русск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здоровь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 Учебные программы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5"/>
          <w:sz w:val="24"/>
          <w:szCs w:val="24"/>
        </w:rPr>
        <w:t xml:space="preserve">Основу базовой образовательной программы для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ступени обучения составляют типовые учебные программы, </w:t>
      </w:r>
      <w:r>
        <w:rPr>
          <w:spacing w:val="-4"/>
          <w:sz w:val="24"/>
          <w:szCs w:val="24"/>
        </w:rPr>
        <w:t xml:space="preserve">утвержденные МО РФ, модифицированные учебные программы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 (Приложение 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5-9 классов учебный план ориентирован на 5-летний нормативный срок освоения образовательных программ основного общего образования, при этом продолжительность учебного года – 35 учебных недели без учета государственной (итоговой) аттестации; продолжительность урока – 40 минут. 5-8 класс занимаются по пятидневной рабочей неделе, 9 класс по шестидневной рабочей недел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чебный год делится на четверти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Наполняемость классов от 9 человек до17человек                 </w:t>
      </w:r>
      <w:r>
        <w:rPr>
          <w:i/>
          <w:iCs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дагогические         технологии  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организации образовательного процесса наряду с традиционными методами обучения используются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о-ориетированное обучение; 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алоговые, дискуссионные форм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</w:rPr>
        <w:t>информационно - коммуникационные</w:t>
      </w:r>
      <w:r>
        <w:rPr>
          <w:i/>
          <w:iCs/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технологии; 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хнология разноуровневого обучения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технология учебного проектирования (метод проектов)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амостоятельности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исследовательских умений в практико-ориентиров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умения аргументировать свою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потребности в самообразова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я организации внеучебной деятельност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держание внеучебной деятельности учащихся 5-9-х классов обусловлено созданием воспитательной системы через </w:t>
      </w:r>
      <w:r>
        <w:rPr>
          <w:spacing w:val="-5"/>
          <w:sz w:val="24"/>
          <w:szCs w:val="24"/>
        </w:rPr>
        <w:t xml:space="preserve">реализацию целевой программы «Россияне»: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заимодействием с сельским КДЦ, сельской библиотекой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7"/>
          <w:sz w:val="24"/>
          <w:szCs w:val="24"/>
        </w:rPr>
        <w:t>Учащиеся объединены в детскую организацию «Радуга»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5. Способы оценивания достижений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</w:t>
      </w:r>
      <w:r>
        <w:rPr>
          <w:b/>
          <w:bCs/>
          <w:spacing w:val="-9"/>
          <w:sz w:val="24"/>
          <w:szCs w:val="24"/>
        </w:rPr>
        <w:t xml:space="preserve">Формы учета и контроля </w:t>
      </w:r>
      <w:r>
        <w:rPr>
          <w:spacing w:val="-9"/>
          <w:sz w:val="24"/>
          <w:szCs w:val="24"/>
        </w:rPr>
        <w:t xml:space="preserve">достижений </w:t>
      </w:r>
      <w:r>
        <w:rPr>
          <w:b/>
          <w:bCs/>
          <w:spacing w:val="-9"/>
          <w:sz w:val="24"/>
          <w:szCs w:val="24"/>
        </w:rPr>
        <w:t>учащих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текущая успеваемость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административные срезовые работы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лимпиады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защита исследовательской и проектной работы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pacing w:val="-5"/>
          <w:sz w:val="24"/>
          <w:szCs w:val="24"/>
        </w:rPr>
        <w:t xml:space="preserve">творческие отчеты, доклады учащихся на конкурсах, выставках, </w:t>
      </w:r>
      <w:r>
        <w:rPr>
          <w:spacing w:val="-10"/>
          <w:sz w:val="24"/>
          <w:szCs w:val="24"/>
        </w:rPr>
        <w:t>конференциях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по окончании 9 класса проводится государственная итоговая аттестация в традиционной форме и в форме независимого оценивания по русскому языку и математике.  Продолжается работа по </w:t>
      </w:r>
      <w:r>
        <w:rPr>
          <w:spacing w:val="-8"/>
          <w:sz w:val="24"/>
          <w:szCs w:val="24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4"/>
          <w:szCs w:val="24"/>
        </w:rPr>
        <w:t>творческой и общественно-научной деятельност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4"/>
          <w:szCs w:val="24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4"/>
          <w:szCs w:val="24"/>
        </w:rPr>
        <w:t>основные задачи связаны: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с предупреждением перегрузк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spacing w:val="-7"/>
          <w:sz w:val="24"/>
          <w:szCs w:val="24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rPr/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Методы диагностики освоения образовательной программы </w:t>
      </w:r>
      <w:r>
        <w:rPr>
          <w:sz w:val="24"/>
          <w:szCs w:val="24"/>
        </w:rPr>
        <w:t xml:space="preserve">Диагностика включает в себ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социальную диагност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наличие условий для домашне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необходимость оказания различных видов помощи;</w:t>
      </w:r>
    </w:p>
    <w:p>
      <w:pPr>
        <w:pStyle w:val="Normal"/>
        <w:shd w:fill="FFFFFF" w:val="clear"/>
        <w:rPr/>
      </w:pPr>
      <w:r>
        <w:rPr>
          <w:i/>
          <w:iCs/>
          <w:spacing w:val="-7"/>
          <w:sz w:val="24"/>
          <w:szCs w:val="24"/>
        </w:rPr>
        <w:t xml:space="preserve">медицинскую диагностику: </w:t>
      </w:r>
      <w:r>
        <w:rPr>
          <w:spacing w:val="-7"/>
          <w:sz w:val="24"/>
          <w:szCs w:val="24"/>
        </w:rPr>
        <w:t>показатели физического здоров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9" w:leader="none"/>
        </w:tabs>
        <w:rPr/>
      </w:pPr>
      <w:r>
        <w:rPr>
          <w:spacing w:val="-3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9" w:leader="none"/>
        </w:tabs>
        <w:jc w:val="both"/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4"/>
          <w:szCs w:val="24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9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4"/>
          <w:szCs w:val="24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36" w:leader="none"/>
        </w:tabs>
        <w:jc w:val="both"/>
        <w:rPr/>
      </w:pPr>
      <w:r>
        <w:rPr>
          <w:spacing w:val="-8"/>
          <w:sz w:val="24"/>
          <w:szCs w:val="24"/>
        </w:rPr>
        <w:t>отношение к себе (позитивная «Я- концепция», устойчивая адекватная самооценка, ориентация на будущее</w:t>
        <w:br/>
      </w:r>
      <w:r>
        <w:rPr>
          <w:sz w:val="24"/>
          <w:szCs w:val="24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степени удовлетворенности школьной жизнью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08" w:leader="none"/>
        </w:tabs>
        <w:rPr/>
      </w:pPr>
      <w:r>
        <w:rPr>
          <w:spacing w:val="-1"/>
          <w:sz w:val="24"/>
          <w:szCs w:val="24"/>
        </w:rPr>
        <w:t xml:space="preserve">наличие и характер учебной мотивации </w:t>
      </w:r>
      <w:r>
        <w:rPr>
          <w:sz w:val="24"/>
          <w:szCs w:val="24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4"/>
          <w:szCs w:val="24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4"/>
          <w:szCs w:val="24"/>
        </w:rPr>
        <w:t>формах деятельност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педагогическую диагности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затруднения в образовательных обла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spacing w:val="-7"/>
          <w:sz w:val="24"/>
          <w:szCs w:val="24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4"/>
          <w:szCs w:val="24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spacing w:val="-5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4"/>
          <w:szCs w:val="24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4"/>
          <w:szCs w:val="24"/>
        </w:rPr>
        <w:t>учебной проблем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spacing w:val="-4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4"/>
          <w:szCs w:val="24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4"/>
          <w:szCs w:val="24"/>
        </w:rPr>
        <w:t>темпа работ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z w:val="24"/>
          <w:szCs w:val="24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4"/>
          <w:szCs w:val="24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интерес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 образовательного процесса основного общ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ого учреждения Евстратовская средняя общеобразовательная школа на 2011-2012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6"/>
        <w:gridCol w:w="1642"/>
        <w:gridCol w:w="2496"/>
        <w:gridCol w:w="1620"/>
        <w:gridCol w:w="2195"/>
        <w:gridCol w:w="1617"/>
      </w:tblGrid>
      <w:tr>
        <w:trPr>
          <w:trHeight w:val="1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вид, издатель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вид, издательст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Шанский Н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учрежд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Тростенцова Л.А. 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ский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6 класса общеобразователь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ский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7 класса общеобразователь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Шанский Н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, Чешко Л.А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нский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9 класса общеобразователь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. Литература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Коровиной В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 для общеобразовательных учреждений в двух част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ёв, В.И.Коровин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общеобразовательных учреждений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  <w:br/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для 6 класса общеобразовательных шко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1,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олухина В.П и др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.Я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общеобразовательных учреждений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  <w:br/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для 7 класса общеобразовательных шко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,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. Литература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Коровиной В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 для общеобразовательных учреждений в двух част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ёв, В.И.Коровин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общеобразовательных учреждений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  <w:br/>
              <w:t>Москва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для 9 класса общеобразовательных шко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,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английскому языку.5-9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joy English 5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английскому языку.5-9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y English 5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английскому языку.5-9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 xml:space="preserve"> -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нглийскому языку,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 Э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 А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 -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нглийскому языку,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 Э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 А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-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 5-11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Г.М. Кузнецова, Н.Г. Миндю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енкин   Н.Я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 5-11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Г.М. Кузнецова, Н.Г. Миндю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енкин   Н.Я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Рабочие программы. Предметная линия учебников Ю.Н.Макарыче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Геометрия.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Рабочие программы. Предметная линия учебника. Ю.Н. Макарычев и другие.7-9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ычев Ю.Н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лгебра. Рабочие программы. Предметная линия учебника. Ю.Н. Макарычев и другие.7-9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.Г. Миндю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ычев Ю.Н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ИКТ для 5-7 классов общеобразовательной средней школы», М.: БИНОМ. Лаборатор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: Учебник для 5 класса. – М.: БИНОМ. Лаборатория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и ИКТ для 5-7 классов общеобразовательной средней школы», М.: БИНОМ. Лаборатория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: Учебник для 6 класса. – М.: БИНОМ. Лаборатория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для 5-7 классов общеобразовательной средней школы», М.: БИНОМ. Лаборатор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: Учебник для 7 класса. – М.: БИНОМ. Лаборатория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etodist.lbz.ru/authors/informatika/2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, Шестакова Л.В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etodist.lbz.ru/authors/informatika/2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 Е.К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ая программа. Оценка качества подготовки выпускников основ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Л. Н. Алексашк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Вигасин, Г.И. Годер, И.С. Свенцицкая  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рная программа. Оценка качества подготовки выпускников основной шко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стория. Программы общеобразовательных учреждений» изд-во «Просвещение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Алекса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 Г. Косул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еобщая история. История Средних веков»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  с древнейших времён до конца  ХVI в. 6 класс»– Просвещ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Агибалова, Г. М. Донской под редакцией д-ра ист. наук А. А. Сванидзе А.А. Данилов, Л.Г. Косулин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ая программа. Оценка качества подготовки выпускников основной школы » изд-во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Программы общеобразовательных учреждений» изд-во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лекс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Данилов, Л. Г. Косулина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история (1500 – 1800 гг.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  конец  ХVI-XVIII в. 7 класс»– Просвещ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Л.А. Баранов, Л.М. Ваню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Данилов, 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рная программа. Оценка качества подготовки выпускников основной школы» изд-во 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Программы общеобразовательных учреждений» изд-во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Алекса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 Г. Косулина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история (1800-1913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  ХIX  в. 8 класс»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Баранов, Л.М. Ванюш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Л.Г. Косулина  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рная программа. Оценка качества подготовки выпускников основной школы» изд-во 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Программы общеобразовательных учреждений» изд-во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Алекса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 Г. Косулина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Всеобщая история. Новейшая история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, ХХ – начало ХХI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О. С. Сороко-Цюпа, А. О. Сороко-Цюп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 Н. Боголюбова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6 класс».  , -М «Просве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: Л.Н. Боголюбова, А.И. Матвее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 Н. Боголюбова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.  -М «Просве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: Л.Н. Боголюбова, А.И. Матвеева,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 Н. Боголюбова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8 класс».  , М – изд-во «Просве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: Л.Н. Боголюбова, А.И. Матвее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 Н. Боголюбова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9 класс».  , М – изд-во «Просве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: Л.Н. Боголюбова, А.И. Матвее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географии 6-10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Ду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а, Н.П.Неклюко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6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Ду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, И.В. Душина,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ёв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6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Ду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ирода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6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Ду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Ром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Ю.И., Коровин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Ю.И., Коровин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Ю.И., Коровин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овая) примерная программа для 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 С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 Строганов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биологии 6-11 классы по программам Н.И. Сонина, В.Б. Захарова, В.В. Пасечника, И.Н. Поном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едн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д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Пон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Кор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Кучменко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биологии 6-11 классы по программам Н.И. Сонина, В.Б. Захарова, В.В. Пасечника, И.Н. Поном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едн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д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Констант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 Ба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Кучменко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биологии 6-11 классы по программам Н.И. Сонина, В.Б. Захарова, В.В. Пасечника, И.Н. Поном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едн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д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 Драгом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М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биологии 6-11 классы по программам Н.И. Сонина, В.Б. Захарова, В.В. Пасечника, И.Н. Поном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едн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д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Пон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Кор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 Чернова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4B4B"/>
                <w:sz w:val="22"/>
                <w:szCs w:val="22"/>
              </w:rPr>
            </w:pPr>
            <w:r>
              <w:rPr/>
              <w:t>Программа для общеобразовательных учреждений «Изобразительное искусство. 5-9 кла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С.П. Ломов, Е.В. Шорохов  и д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4B4B"/>
                <w:sz w:val="22"/>
                <w:szCs w:val="22"/>
              </w:rPr>
            </w:pPr>
            <w:r>
              <w:rPr/>
              <w:t xml:space="preserve">Программы для общеобразовательных учреждений: </w:t>
            </w:r>
            <w:r>
              <w:rPr>
                <w:i/>
              </w:rPr>
              <w:t>«Музыка  1-7 кла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Крицкая Е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4B4B"/>
                <w:sz w:val="22"/>
                <w:szCs w:val="22"/>
              </w:rPr>
            </w:pPr>
            <w:r>
              <w:rPr/>
              <w:t xml:space="preserve">Сборник: «Программы для общеобразовательных учреждений: </w:t>
            </w:r>
            <w:r>
              <w:rPr>
                <w:i/>
              </w:rPr>
              <w:t>«Музыка  1-7 классы.  Искусство 8-9 кла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4B4B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имерные программы/ Воронеж: ВО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нцева Л.И.   Афиногенова Л.Е. Чепелева Б.П.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ющ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И.Д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имерные программы/ Воронеж: ВО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нцева Л.И.   Афиногенова Л.Е. Чепелева Б.П.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ющ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И.Д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имерные программы/ Воронеж: ВО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нцева Л.И.   Афиногенова Л.Е. Чепелева Б.П.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И.Д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имерные программы/ Воронеж: ВО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нцева Л.И.   Афиногенова Л.Е. Чепелева Б.П.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И.Д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курса «Основы безопасности жизнедеятельности» Воронеж. ВОИПК и 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алин В.Ф. Лыков В.И.  Корноухов П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       Кузнецов М.И. Латчук В.Н. Марков В.В.</w:t>
            </w:r>
          </w:p>
        </w:tc>
      </w:tr>
      <w:tr>
        <w:trPr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 по физической культуре дл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И. Л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hyperlink" Target="http://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19:00Z</dcterms:created>
  <dc:creator>user24</dc:creator>
  <dc:description/>
  <cp:keywords/>
  <dc:language>en-US</dc:language>
  <cp:lastModifiedBy>user24</cp:lastModifiedBy>
  <dcterms:modified xsi:type="dcterms:W3CDTF">2013-01-01T13:22:00Z</dcterms:modified>
  <cp:revision>3</cp:revision>
  <dc:subject/>
  <dc:title/>
</cp:coreProperties>
</file>