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 о режиме работы МКОУ Евстратовская СОШ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ошанского муниципального района Воронеж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2-2013 учебный го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Прием детей в школу осуществляется при достижении ими к 1 сентября учебного года возраста не менее 6 лет 6 месяцев. </w:t>
        <w:br/>
        <w:t>2.  Наполняемость классов не превышает 25 человек.</w:t>
        <w:br/>
        <w:t xml:space="preserve">3.  Учебные занятия начинаются в 8-30 часов. Проведение нулевых уроков в школе не допуска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личество классов-комплектов – 10. В связи с тем, что в прошедшем учебном году не был осуществлен набор в 10 класс, в 2012-2013 учебном году 11 класса в школе нет.</w:t>
        <w:br/>
        <w:t xml:space="preserve">5. МКОУ Евстратовская СОШ работает в режиме 5-дневной учебной недели для учащихся 1-8 классов и в режиме 6-дневной учебной недели для учащихся 9 и 10 классов. Обучение в школе проводится в одну смену. </w:t>
        <w:br/>
        <w:t>6. 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, в совокупности не превышает величину недельной образовательной нагрузки.</w:t>
        <w:br/>
        <w:t>7.  Образовательная недельная нагрузка равномерно распределяется в течение учебной недели, при этом объем максимальной допустимой нагрузки в течение дня составляет:</w:t>
        <w:br/>
        <w:t>       - для обучающихся 1-х классов - 4 урока и 1 день в неделю - 5 уроков, за счет урока физической культуры;</w:t>
        <w:br/>
        <w:t>       - для обучающихся 2-4 классов – не более 5 уроков;</w:t>
        <w:br/>
        <w:t>       - для обучающихся 5-6 классов - не более 6 уроков;</w:t>
        <w:br/>
        <w:t>       - для обучающихся 7-10 классов - не более 7 уроков.</w:t>
      </w:r>
    </w:p>
    <w:p>
      <w:pPr>
        <w:pStyle w:val="Normal"/>
        <w:rPr/>
      </w:pPr>
      <w:r>
        <w:rPr>
          <w:sz w:val="28"/>
          <w:szCs w:val="28"/>
        </w:rPr>
        <w:t>8. Для предупреждения переутомления и сохранения оптимального уровня работоспособности в течение недели обучающиеся имеют облегченный день – пятницу.</w:t>
        <w:br/>
        <w:t>9.  Расписание уроков составлено отдельно для обязательных и факультативных занятий. Между началом факультативных занятий и последним уроком предусмотрен перерыв продолжительностью 45 минут.</w:t>
        <w:br/>
        <w:t>10.  Расписание уроков составлено с учетом дневной и недельной умственной работоспособности обучающихся и шкалой трудности учебных предметов, согласно приложения 3 санитарных правил.</w:t>
        <w:br/>
        <w:t xml:space="preserve">          При составлении расписания уроков выполнено  чередование различных по сложности предметов в течение дня и не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 1 классов наиболее трудные предметы проводятся на 2 уроке; 2-4 классов - 2-3 уроках; для обучающихся 5-10-х классов на 2-4 уроках. </w:t>
        <w:br/>
        <w:t xml:space="preserve"> 11.  В начальных классах сдвоенные уроки не проводятся. </w:t>
        <w:br/>
        <w:t>12.   Обучение в 1-м классе осуществляется с соблюдением следующих дополнительных требований:</w:t>
        <w:br/>
        <w:t>       - учебные занятия проводятся по 5-дневной учебной неделе и только в первую смену;</w:t>
        <w:br/>
        <w:t>       - использование "ступенчатого" режима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5 минут каждый);</w:t>
        <w:br/>
        <w:t>       - в середине учебного дня организована динамическая пауза продолжительностью 45 минут;</w:t>
        <w:br/>
        <w:t>       - обучение проводится без балльного оценивания знаний обучающихся и домашних заданий;</w:t>
        <w:br/>
        <w:t xml:space="preserve">       - дополнительные недельные каникулы в середине третьей четверти при традиционном режиме обуч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списание звонков для учащихся 1 класса на период адаптации ребенка в школе (сентябрь-октябр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233"/>
        <w:gridCol w:w="2212"/>
        <w:gridCol w:w="3002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ро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урок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еремены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уро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10 минут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уро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9-1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5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а 45 мину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уро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-  расписание звонков для учащихся 1 класса на период адаптации ребенка в школе (ноябрь-декабр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233"/>
        <w:gridCol w:w="2212"/>
        <w:gridCol w:w="3002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ро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урок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еремены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уро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10 минут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уро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9-1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5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Перемена 45 мину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уро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уро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5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sz w:val="28"/>
          <w:szCs w:val="28"/>
        </w:rPr>
        <w:t xml:space="preserve">13.  Продолжительность перемен между уроками составляет 10 минут, динамическая пауза после 3 урока 30 минут. </w:t>
        <w:br/>
        <w:t>14.  Расписание звонков в режиме работы школы</w:t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527"/>
        <w:gridCol w:w="2252"/>
        <w:gridCol w:w="3640"/>
      </w:tblGrid>
      <w:tr>
        <w:trPr>
          <w:trHeight w:val="64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рок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урок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еремены</w:t>
            </w:r>
          </w:p>
        </w:tc>
      </w:tr>
      <w:tr>
        <w:trPr>
          <w:trHeight w:val="29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ур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ур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-1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й урок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-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5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ур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-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>
          <w:trHeight w:val="33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ур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й ур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-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й урок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. Организовано горячее питание для школьников, для учащихся 1 и 2 классов - двухразовое питани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6. После первого урока в понедельник, среду, пятницу – прием молока учащимися с 1 по 7 класс включительно.</w:t>
      </w:r>
    </w:p>
    <w:p>
      <w:pPr>
        <w:pStyle w:val="Normal"/>
        <w:rPr/>
      </w:pPr>
      <w:r>
        <w:rPr>
          <w:sz w:val="28"/>
          <w:szCs w:val="28"/>
        </w:rPr>
        <w:t xml:space="preserve">17.   Внеурочная деятельность связана с дополнительным образованием детей,  в части создания условий для развития творческих интересов детей и включения их в художественно-эстетическую, техническую, спортивную и другую деятельность. Внеурочная деятельность реализуется в форме объединений дополнительного образования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8.  Группы продленного дня в школе н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           О.А. Брюхан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13:00Z</dcterms:created>
  <dc:creator>варава</dc:creator>
  <dc:description/>
  <cp:keywords/>
  <dc:language>en-US</dc:language>
  <cp:lastModifiedBy>варава</cp:lastModifiedBy>
  <cp:lastPrinted>2003-01-01T01:31:00Z</cp:lastPrinted>
  <dcterms:modified xsi:type="dcterms:W3CDTF">2002-12-31T22:31:00Z</dcterms:modified>
  <cp:revision>7</cp:revision>
  <dc:subject/>
  <dc:title>Справка о режиме работы МКОУ Евстратовская СОШ </dc:title>
</cp:coreProperties>
</file>