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ЕГЭ.</w:t>
      </w:r>
    </w:p>
    <w:p>
      <w:pPr>
        <w:pStyle w:val="Normal"/>
        <w:jc w:val="both"/>
        <w:rPr/>
      </w:pPr>
      <w:r>
        <w:rPr>
          <w:sz w:val="22"/>
          <w:szCs w:val="22"/>
        </w:rPr>
        <w:t>Выпускники 11 класса в этом году сдавали не только обязательные экзамены по русскому языку и математике, но и по выбору – обществознание,  историю, физику  и биологию. По обязательным  предметам 100% успеваемость, количество получ</w:t>
      </w:r>
      <w:r>
        <w:rPr/>
        <w:t>енных баллов удовлетворительное.</w:t>
      </w:r>
    </w:p>
    <w:tbl>
      <w:tblPr>
        <w:tblW w:w="1063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55"/>
        <w:gridCol w:w="802"/>
        <w:gridCol w:w="802"/>
        <w:gridCol w:w="802"/>
        <w:gridCol w:w="802"/>
        <w:gridCol w:w="802"/>
        <w:gridCol w:w="878"/>
        <w:gridCol w:w="884"/>
        <w:gridCol w:w="1003"/>
        <w:gridCol w:w="1003"/>
      </w:tblGrid>
      <w:tr>
        <w:trPr>
          <w:trHeight w:val="15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 балл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 бал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 балл)</w:t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рикова Г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Л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7</w:t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О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ева В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5</w:t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</w:t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Л.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таблицы можно сделать вывод, что обязательные экзамены учащиеся сдали успешно и, в сравнении  с результатами по району, наблюдается положительная тенденция по всем предметам, кроме русского языка (-0,93) и биологии (-21,2). Следовательно, работа учителей-предметников, система внутришкольного контроля, работа методических объединений по подготовке к итоговой аттестации в 2011-2012 учебном году была эффективной и дала положительные результаты. Все выпускники получили аттестаты, не было повторных пересдач экзаменов. Только 1 уч-ся Бурякова Н. не преодолела минимальный порог  на экзамене по выбору ( биология), что свидетельствует о несформированности у отдельных учащихся ключевых учебно-познавательных компетенций, над которыми необходимо работать уже с начальных классов, ведь итоговая аттестация начинается сейчас с 4 класса. </w:t>
      </w:r>
    </w:p>
    <w:p>
      <w:pPr>
        <w:pStyle w:val="Normal"/>
        <w:ind w:firstLine="567"/>
        <w:jc w:val="both"/>
        <w:rPr/>
      </w:pPr>
      <w:r>
        <w:rPr>
          <w:b/>
        </w:rPr>
        <w:t>Из анализа успешности экзаменационной аттестации видно, что в среднем по школе учащиеся показали КЗ - 56%, что выше, чем в прошлом году на 9% (47% 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position w:val="-2"/>
          <w:sz w:val="22"/>
          <w:szCs w:val="22"/>
        </w:rPr>
        <w:t xml:space="preserve">  </w:t>
      </w:r>
      <w:r>
        <w:rPr>
          <w:b/>
          <w:sz w:val="22"/>
          <w:szCs w:val="22"/>
        </w:rPr>
        <w:t>Анализ уровня социализации выпускников школы</w:t>
      </w:r>
    </w:p>
    <w:p>
      <w:pPr>
        <w:pStyle w:val="Normal"/>
        <w:ind w:firstLine="624"/>
        <w:rPr>
          <w:bCs/>
          <w:sz w:val="22"/>
          <w:szCs w:val="22"/>
        </w:rPr>
      </w:pPr>
      <w:r>
        <w:rPr>
          <w:bCs/>
          <w:sz w:val="22"/>
          <w:szCs w:val="22"/>
        </w:rPr>
        <w:t>Процент поступления из числа  выпускников 11-х классов</w:t>
      </w:r>
    </w:p>
    <w:p>
      <w:pPr>
        <w:pStyle w:val="Normal"/>
        <w:ind w:firstLine="6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77"/>
        <w:gridCol w:w="1905"/>
        <w:gridCol w:w="1867"/>
        <w:gridCol w:w="189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тупления</w:t>
            </w:r>
            <w:r>
              <w:rPr>
                <w:bCs/>
                <w:sz w:val="22"/>
                <w:szCs w:val="22"/>
              </w:rPr>
              <w:t xml:space="preserve"> в ВУЗ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position w:val="-2"/>
          <w:sz w:val="22"/>
          <w:szCs w:val="22"/>
        </w:rPr>
        <w:t>Приведенные данные свидетельствуют о том, что все наши выпускники осознают необходимость продолжения  образования для успешной дальнейшей  адаптации в обществе. Факт успешного освоения программного материала за курс  средней общеобразовательной школы подтверждается дальнейшим успешным обучением наших выпускников в средних специальных и высших учебных заведениях района и области.</w:t>
      </w:r>
    </w:p>
    <w:p>
      <w:pPr>
        <w:pStyle w:val="Normal"/>
        <w:ind w:firstLine="62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едующей таблице отражены данные о социализации выпускников  9 класса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position w:val="-2"/>
          <w:sz w:val="22"/>
          <w:szCs w:val="22"/>
        </w:rPr>
        <w:t>Необходимо отметить, что наметившаяся в прошлом учебном году тенденция к перепрофилированию школы из средней общеобразовательной в основную успешно преодолена и в этом огромная заслуга классного руководителя выпускного 9 класса Зубаревой Елены Ивановны, которая  сумела убедить учащихся в необходимости продолжения образования в нашей школе и получения среднего общего</w:t>
      </w:r>
      <w:r>
        <w:rPr>
          <w:color w:val="FF0000"/>
          <w:position w:val="-2"/>
          <w:sz w:val="22"/>
          <w:szCs w:val="22"/>
        </w:rPr>
        <w:t xml:space="preserve"> </w:t>
      </w:r>
      <w:r>
        <w:rPr>
          <w:position w:val="-2"/>
          <w:sz w:val="22"/>
          <w:szCs w:val="22"/>
        </w:rPr>
        <w:t>образования как основы  для  дальнейшего успешного поступления и обучения в вузах и ссузах.</w:t>
      </w:r>
    </w:p>
    <w:p>
      <w:pPr>
        <w:pStyle w:val="Normal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9:00Z</dcterms:created>
  <dc:creator>user30</dc:creator>
  <dc:description/>
  <cp:keywords/>
  <dc:language>en-US</dc:language>
  <cp:lastModifiedBy>user30</cp:lastModifiedBy>
  <dcterms:modified xsi:type="dcterms:W3CDTF">2012-11-09T19:01:00Z</dcterms:modified>
  <cp:revision>1</cp:revision>
  <dc:subject/>
  <dc:title/>
</cp:coreProperties>
</file>