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Анализ результатов государственной итоговой аттестации в 9 классе.</w:t>
      </w:r>
    </w:p>
    <w:p>
      <w:pPr>
        <w:pStyle w:val="Normal"/>
        <w:ind w:firstLine="72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Следующим критерием качества  обученности учащихся является  участие школы в государственной (итоговой) аттестации выпускников  за курс основного общего образования и среднего (полного) общего образования.</w:t>
      </w:r>
    </w:p>
    <w:p>
      <w:pPr>
        <w:pStyle w:val="Normal"/>
        <w:ind w:firstLine="720"/>
        <w:rPr/>
      </w:pPr>
      <w:r>
        <w:rPr>
          <w:position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е экзамены </w:t>
      </w:r>
      <w:r>
        <w:rPr>
          <w:b/>
          <w:sz w:val="22"/>
          <w:szCs w:val="22"/>
        </w:rPr>
        <w:t>в 9 классе</w:t>
      </w:r>
      <w:r>
        <w:rPr>
          <w:sz w:val="22"/>
          <w:szCs w:val="22"/>
        </w:rPr>
        <w:t xml:space="preserve"> проводились как в новой форме – ГИА (алгебра, русский язык- обязательные,  история и география по выбору), так и в традицион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ИА –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6"/>
        <w:gridCol w:w="546"/>
        <w:gridCol w:w="546"/>
        <w:gridCol w:w="730"/>
        <w:gridCol w:w="1109"/>
        <w:gridCol w:w="829"/>
        <w:gridCol w:w="1094"/>
        <w:gridCol w:w="900"/>
        <w:gridCol w:w="900"/>
        <w:gridCol w:w="1436"/>
      </w:tblGrid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оце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оце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зили оценку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Л.А.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8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Л.А.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атырева Л.А.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И.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(7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В традиционной форме учащиеся сдавали следующие предметы:</w:t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09"/>
        <w:gridCol w:w="567"/>
        <w:gridCol w:w="709"/>
        <w:gridCol w:w="709"/>
        <w:gridCol w:w="906"/>
        <w:gridCol w:w="720"/>
        <w:gridCol w:w="1620"/>
        <w:gridCol w:w="7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выб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Васильев Ю. не подтвердил свою годовую оценку. Годовое КЗ 45.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, сдававшая экзамен подтвердила свою годовую оцен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уч-ся добросовестно подготовились к экзамену, были случаи перес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атыре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уч-ся добросовестно подготовились к экзамену, не подтвердили свои оценки. Годовое КЗ было 4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, сдававшая экзамен подтвердила свою годовую оцен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щиеся подтвердили свои годовые оце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szCs w:val="22"/>
        </w:rPr>
        <w:t xml:space="preserve">В среднем на государственных экзаменах </w:t>
      </w:r>
      <w:r>
        <w:rPr>
          <w:b/>
          <w:sz w:val="22"/>
          <w:szCs w:val="22"/>
        </w:rPr>
        <w:t>учащиеся 9 класса показали КЗ- 45,2% ,</w:t>
      </w:r>
      <w:r>
        <w:rPr>
          <w:sz w:val="22"/>
          <w:szCs w:val="22"/>
        </w:rPr>
        <w:t xml:space="preserve"> что  значительно ниже прошлого года (72%). Следует также отметить, что часть учащихся не подтвердили свою годовую оценку на экзаменах, как в новой форме, так и в традиционной, следует обратить внимание учителей на объективность выставления итоговых оце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7:00Z</dcterms:created>
  <dc:creator>user30</dc:creator>
  <dc:description/>
  <cp:keywords/>
  <dc:language>en-US</dc:language>
  <cp:lastModifiedBy>user30</cp:lastModifiedBy>
  <dcterms:modified xsi:type="dcterms:W3CDTF">2012-11-09T18:59:00Z</dcterms:modified>
  <cp:revision>1</cp:revision>
  <dc:subject/>
  <dc:title/>
</cp:coreProperties>
</file>