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</w:rPr>
        <w:t>Родительский контроль Интернета</w:t>
      </w:r>
    </w:p>
    <w:p>
      <w:pPr>
        <w:pStyle w:val="Style15"/>
        <w:spacing w:lineRule="atLeast" w:line="312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drawing>
          <wp:anchor behindDoc="0" distT="57150" distB="57150" distL="0" distR="571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22955" cy="458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32"/>
          <w:szCs w:val="32"/>
        </w:rPr>
        <w:t>Дети в наше время ориентируются в современных технологиях порой лучше их родителей, которые бывает с Интернетом знакомы лишь понаслышке. А вот дети непринужденно «гуляют» по виртуальным просторам, знакомятся с новыми людьми и заходят на сайты, различного содержания. Для детской психики Интернет – это постоянная угроза получения психологической травмы и риск оказаться жертвой преступников.</w:t>
      </w:r>
    </w:p>
    <w:p>
      <w:pPr>
        <w:pStyle w:val="Style15"/>
        <w:spacing w:lineRule="atLeast" w:line="312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</w:p>
    <w:p>
      <w:pPr>
        <w:pStyle w:val="Style15"/>
        <w:spacing w:lineRule="atLeast" w:line="312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Это вполне обоснованные опасения, но не стоит в целях профилактики перекрывать ребенку выход в Интернет. Есть компромиссное решение: </w:t>
      </w: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312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Родительский контроль Интернета</w:t>
      </w:r>
      <w:r>
        <w:rPr>
          <w:rFonts w:cs="Bookman Old Style" w:ascii="Bookman Old Style" w:hAnsi="Bookman Old Style"/>
          <w:color w:val="000000"/>
          <w:sz w:val="32"/>
          <w:szCs w:val="32"/>
        </w:rPr>
        <w:t>. Это не должно быть в форме диктатуры, просто должны быть отношения, построенные на доверии, когда ребенок не стремится утаивать от родителей круг тем, которые он обсуждает в сети, и новых Интернет-знакомых.</w:t>
      </w:r>
    </w:p>
    <w:p>
      <w:pPr>
        <w:pStyle w:val="Style15"/>
        <w:spacing w:lineRule="atLeast" w:line="312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</w:p>
    <w:p>
      <w:pPr>
        <w:pStyle w:val="Style15"/>
        <w:spacing w:lineRule="atLeast" w:line="312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Как организовать родительский контроль Интернета:</w:t>
      </w:r>
    </w:p>
    <w:p>
      <w:pPr>
        <w:pStyle w:val="Style15"/>
        <w:spacing w:lineRule="atLeast" w:line="312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Для начала родителям и детям</w:t>
      </w: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 xml:space="preserve"> нужно составить соглашение о правилах пользования Интернетом</w:t>
      </w:r>
      <w:r>
        <w:rPr>
          <w:rFonts w:cs="Bookman Old Style" w:ascii="Bookman Old Style" w:hAnsi="Bookman Old Style"/>
          <w:color w:val="000000"/>
          <w:sz w:val="32"/>
          <w:szCs w:val="32"/>
        </w:rPr>
        <w:t>, где будут оговорены важные моменты, которые направлены на физическую и моральную безопасность ребенка:</w:t>
      </w:r>
    </w:p>
    <w:p>
      <w:pPr>
        <w:pStyle w:val="Style15"/>
        <w:spacing w:lineRule="atLeast" w:line="312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ни под каким предлогом не соглашаться на установку компьютера в комнате ребенка – он должен стоять в общей, часто посещаемой, комнате. Но не забывайте, что ребенок может выходить в сеть и по мобильному телефону.</w:t>
      </w:r>
    </w:p>
    <w:p>
      <w:pPr>
        <w:pStyle w:val="Style15"/>
        <w:spacing w:lineRule="atLeast" w:line="312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- </w:t>
      </w: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недопустимо выкладывать в сеть конфиденциальную информацию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(время возвращения из школы, место прогулок, компрометирующие фотографии) и личные данные (Ф.И.О., город, школа, адрес, возраст). Можете поучаствовать в выборе псевдонима, который не будет содержать никакой информации о ребенке.</w:t>
      </w:r>
    </w:p>
    <w:p>
      <w:pPr>
        <w:pStyle w:val="Style15"/>
        <w:spacing w:lineRule="atLeast" w:line="312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- не принимать приглашение собеседника на общение в приватной комнате или, что еще опаснее, соглашаться на встречу в реальной жизни и сразу сообщить об этом родителям. </w:t>
      </w: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 xml:space="preserve">Дети легко попадают под влияние </w:t>
      </w:r>
      <w:r>
        <w:rPr>
          <w:rFonts w:cs="Bookman Old Style" w:ascii="Bookman Old Style" w:hAnsi="Bookman Old Style"/>
          <w:color w:val="000000"/>
          <w:sz w:val="32"/>
          <w:szCs w:val="32"/>
        </w:rPr>
        <w:t>морально более сильного взрослого. Поэтому, если что-то вызовет ощущение дискомфорта, нужно сразу покинуть чат. Было бы хорошо, если бы ребенок свободно обсуждал это с родителями и не стеснялся обратиться за помощью в сомнительной ситуации.</w:t>
      </w:r>
    </w:p>
    <w:p>
      <w:pPr>
        <w:pStyle w:val="Style15"/>
        <w:spacing w:lineRule="atLeast" w:line="312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оговорите, сколько времени он может проводить в Интернете.</w:t>
      </w:r>
    </w:p>
    <w:p>
      <w:pPr>
        <w:pStyle w:val="Style15"/>
        <w:spacing w:lineRule="atLeast" w:line="312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- перед тем, как зарегистрироваться в чате, форме или блоге, нужно внимательно прочитать соглашение о конфиденциальности личных данных и правилах поведения  чата.</w:t>
      </w:r>
    </w:p>
    <w:p>
      <w:pPr>
        <w:pStyle w:val="Style15"/>
        <w:spacing w:lineRule="atLeast" w:line="312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</w:p>
    <w:p>
      <w:pPr>
        <w:pStyle w:val="Style15"/>
        <w:spacing w:lineRule="atLeast" w:line="312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Как сделать родительский контроль Интернета белее эффективным:</w:t>
      </w:r>
    </w:p>
    <w:p>
      <w:pPr>
        <w:pStyle w:val="Style15"/>
        <w:spacing w:lineRule="atLeast" w:line="312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Дети должны хорошо представлять возможные негативные последствия, которые могут произойти при нарушении этого соглашения, но и </w:t>
      </w: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родителям не надо терять бдительности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. Чаще разговаривайте со своими детьми об обсуждаемых в чате темах, собеседниках, что их </w:t>
      </w:r>
      <w:r>
        <w:drawing>
          <wp:anchor behindDoc="0" distT="0" distB="0" distL="571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416560</wp:posOffset>
            </wp:positionV>
            <wp:extent cx="7114540" cy="496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32"/>
          <w:szCs w:val="32"/>
        </w:rPr>
        <w:t>заинтересовало или насторожило.</w:t>
      </w:r>
    </w:p>
    <w:p>
      <w:pPr>
        <w:pStyle w:val="Style15"/>
        <w:spacing w:lineRule="atLeast" w:line="312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Помогите ребенку найти чаты и форумы по его интересам, направьте его в нужное русло, и он будет меньшее время проводить в поиске какой-либо информации, дрейфуя по сайтам и натыкаясь на ссылки с сомнительными ресурсами. В этих же целях для маленького ребенка </w:t>
      </w:r>
      <w:r>
        <w:rPr>
          <w:rStyle w:val="StrongEmphasis"/>
          <w:rFonts w:cs="Bookman Old Style" w:ascii="Bookman Old Style" w:hAnsi="Bookman Old Style"/>
          <w:color w:val="000000"/>
          <w:sz w:val="32"/>
          <w:szCs w:val="32"/>
        </w:rPr>
        <w:t>установите на компьютер детскую поисковую систему</w:t>
      </w:r>
      <w:r>
        <w:rPr>
          <w:rFonts w:cs="Bookman Old Style" w:ascii="Bookman Old Style" w:hAnsi="Bookman Old Style"/>
          <w:color w:val="000000"/>
          <w:sz w:val="32"/>
          <w:szCs w:val="32"/>
        </w:rPr>
        <w:t>. Помните, что вы можете, не читая переписки, отслеживать время от времени посещаемые ребенком сайты по ссылкам в журнале истории браузера.</w:t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Доверие, согласие и дружественные отношения между родителями и ребенком помогут оградить его от негатива и возможной опасности.</w:t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color w:val="000000"/>
          <w:sz w:val="56"/>
          <w:szCs w:val="56"/>
        </w:rPr>
        <w:t>Советы по безопасности в интернете</w:t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color w:val="000000"/>
          <w:sz w:val="56"/>
          <w:szCs w:val="56"/>
        </w:rPr>
        <w:t>для детей от 7 до 8 лет</w:t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66675</wp:posOffset>
            </wp:positionV>
            <wp:extent cx="4343400" cy="4053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32"/>
          <w:szCs w:val="32"/>
        </w:rPr>
        <w:t>Семи- и восьмилетние дети обладают сильным чувством семьи. Они только начинают развивать чувство своей моральной и половой индивидуальности и обычно интересуются жизнью старших детей. Дети 7—8 лет доверчивы и не сомневаются в авторитетах.</w:t>
      </w:r>
    </w:p>
    <w:p>
      <w:pPr>
        <w:pStyle w:val="Style15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bookmarkStart w:id="0" w:name="EUB"/>
      <w:bookmarkEnd w:id="0"/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Что 7-8-летние делают в интернете</w:t>
      </w:r>
    </w:p>
    <w:p>
      <w:pPr>
        <w:pStyle w:val="Style15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Дети этого возраста любят путешествовать по интернету и играть в сетевые игры. Возможно, они используют электронную почту и могут также заходить на сайты и чаты, посещать которые родители не разрешали.</w:t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  <w:bookmarkStart w:id="1" w:name="E1B"/>
      <w:bookmarkStart w:id="2" w:name="E1B"/>
      <w:bookmarkEnd w:id="2"/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Советы по безопасности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Создайте список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домашних правил интернета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при участии детей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Приучите детей посещать строго те сайты, которые вы разрешили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Держите компьютеры с подключением к интернету в общих комнатах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Используйте рассчитанные на детей поисковые машины (наподобие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MSN Kids Search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) или поисковые машины с фильтрами информации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Используйте средства блокирования нежелательного материала (например,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MSN Premium's Parental Controls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) как дополнение — не замену — к родительскому контролю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Создайте семейный электронный ящик вместо того, чтобы позволять детям иметь собственные адреса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1605</wp:posOffset>
            </wp:positionV>
            <wp:extent cx="5994400" cy="448056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944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Научите детей советоваться с вами перед раскрытием информации через электронную почту, чаты, доски объявлений, регистрационные формы и личные профили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Научите детей не загружать программы, музыку или файлы без вашего разрешения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Используйте фильтры электронной почты для блокирования сообщений от конкретных людей или содержащих определенные слова или фразы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Не разрешайте детям этого возраста пользоваться службами мгновенного обмена сообщениями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Позволяйте детям заходить на детские сайты только с хорошей репутацией и контролируемым общением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Беседуйте с детьми об их друзьях в интернете и о том, чем они занимаются так, как если бы речь шла о друзьях в реальной жизни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Говорите с детьми о здоровой половой жизни, так как в интернете дети могут легко натолкнуться на порнографию или сайты «для взрослых»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Приучите детей сообщать вам, если что-либо или кто-либо в Сети тревожит или угрожает им. Оставайтесь спокойными и напомните детям, что они в безопасности, если рассказали вам. Похвалите их и побуждайте подойти еще раз, если случай повторится. Получите дополнительную информацию об обращении с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интернет-преступниками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и 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хулиганами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.</w:t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lineRule="atLeast" w:line="312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color w:val="000000"/>
          <w:sz w:val="56"/>
          <w:szCs w:val="56"/>
        </w:rPr>
        <w:t>Советы по безопасности в интернете для детей от 13 до 17 лет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535305</wp:posOffset>
            </wp:positionV>
            <wp:extent cx="4342130" cy="3771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Младшие подростки, как правило, проходят через период низкой самооценки; ищут поддержку у друзей и неохотно слушают родителей. Более старшие ищут свое место в мире и пытаются обрести собственную независимость; они охотно приобщаются к семейным ценностям. В этом возрасте подростки уже полноценно общаются с окружающим миром. Они бурлят новыми мыслями и идеями, но испытывают недостаток жизненного опыта. Родителям важно продолжать следить, как в этом возрасте их дети используют интернет.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Что подростки делают в интернете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Они скачивают музыку, пользуются электронной почтой,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службами мгновенного обмена сообщениями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и играют. Кроме того, подростки активно используют поисковые машины. Большинство пользовалось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чатами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, и многие общались в приватном режиме. Мальчики в этом возрасте склонны сметать все ограничения и жаждут грубого юмора, крови, азартных игр и картинок для взрослых. Девочкам больше нравится общаться в чатах; и юные дамы более чувствительны к сексуальным домогательствам в интернете.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Советы по безопасности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Создайте список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домашних правил интернета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при участии подростков. Следует указать список запрещенных сайтов, часы нахождения в Сети и руководство по общению в интернете (в том числе и в чатах)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Держите компьютеры с подключением к интернету в общих комнатах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Беседуйте с детьми об их друзьях в интернете и о том, чем они занимаются, так, как если бы речь шла о друзьях в реальной жизни. Спрашивайте о людях, с которыми подростки общаются, используя мгновенный обмен сообщениями, и убедитесь, что эти люди им знакомы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Используйте средства блокирования нежелательного материала (например,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MSN Premium's Parental Controls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) как дополнение — не замену — к родительскому контролю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Знайте, какими чатами и досками объявлений пользуются дети и с кем они общаются. Поощряйте использование модерируемых чатов и настаивайте, чтобы подростки не общались с кем-то в приватном режиме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Настаивайте, чтобы они никогда не соглашались на личные встречи с друзьями из интернета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Научите детей никогда не выдавать личную информацию по электронной почте, в чатах, системах мгновенного обмена сообщениями, регистрационных формах, личных профилях и при регистрации на конкурсы в интернете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Научите детей не загружать программы, музыку или файлы без вашего разрешения. Объясните, что иначе подростки могут нарушить авторские права и тем самым закон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Приучите детей сообщать вам, если что-либо или кто-либо в Сети тревожит их или угрожает. Оставайтесь спокойными и напомните детям, что они в безопасности, если рассказали вам об этом. Похвалите их и побуждайте подойти еще раз, если случай повторится. Получите дополнительную информацию об обращении с интернет-преступниками и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интернет-преступниками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и 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хулиганами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Говорите с детьми о здоровой половой жизни, так как в интернете дети могут легко натолкнуться на порнографию или сайты «для взрослых»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Помогите им защититься от 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спама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. Научите подростков не выдавать в интернете своего электронного адреса, не отвечать на нежелательные письма и использовать специальные почтовые фильтры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Возьмите за правило знакомиться с сайтами, которые посещают подростки. Убедитесь, что дети не посещают сайты с 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оскорбительным содержимым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, не публикуют личную информацию или свои фотографии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Ребята не в коем случае не должны использовать Сеть для хулиганства, распространения сплетен или угроз другим людям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Убедитесь, что подростки советуются с вами перед покупкой или продажей чего-либо в интернете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Обсудите с подростками 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азартные сетевые игры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и их возможный риск. Напомните, что для детей это незаконно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56"/>
          <w:szCs w:val="56"/>
        </w:rPr>
        <w:t xml:space="preserve">Советы по безопасности в интернете для детей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417830</wp:posOffset>
            </wp:positionV>
            <wp:extent cx="4229100" cy="39471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56"/>
          <w:szCs w:val="56"/>
        </w:rPr>
        <w:t>от 9 до 12 лет</w:t>
      </w:r>
    </w:p>
    <w:p>
      <w:pPr>
        <w:pStyle w:val="Style15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Младший подростковый возраст — время быстрых изменений в жизни. Хотя дети все еще сильно зависят от своих родителей, они уже хотят некоторой свободы. Ребята начинают интересоваться окружающим миром, и отношения с друзьями становятся для них по-настоящему важными.</w:t>
      </w:r>
    </w:p>
    <w:p>
      <w:pPr>
        <w:pStyle w:val="Style15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bookmarkStart w:id="3" w:name="EQB"/>
      <w:bookmarkEnd w:id="3"/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Что 9-12-летние делают в интернете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Дети этого возраста используют интернет для разработки школьных проектов. Кроме того, они загружают музыку, пользуются электронной почтой, играют в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играют в онлайновые игры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и заходят на фанатские сайты своих кумиров. Их любимый способ общения — 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мгновенный обмен сообщениями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.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bookmarkStart w:id="4" w:name="E4B"/>
      <w:bookmarkEnd w:id="4"/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Советы по безопасности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Создайте список </w:t>
      </w:r>
      <w:hyperlink r:id="rId24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домашних правил интернета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при участии детей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Держите компьютеры с подключением к Сети в общих комнатах, а не в спальнях детей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Используйте средства фильтрования нежелательного материала (наподобие </w:t>
      </w:r>
      <w:hyperlink r:id="rId25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MSN Premium's Parental Controls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) как дополнение — не замену — к родительскому контролю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Беседуйте с детьми об их друзьях в интернете и о том, чем они занимаются так, как если бы вы говорили о чем-то другом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Настаивайте, чтобы дети никогда не соглашались на личные встречи с друзьями по интернету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Позволяйте детям заходить на детские сайты только с хорошей репутацией и контролируемым общением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Научите детей никогда не выдавать личную информацию по электронной почте, в чатах, системах мгновенного обмена сообщениями, регистрационных формах, личных профилях и при регистрации на конкурсы в интернете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Научите детей не загружать программы без вашего разрешения — они могут ненарочно загрузить вирус или шпионскую программу. Кроме того, объясните ребятам, что, делая файлы общими или загружая из интернета тексты, фотографии или рисунки, они могут нарушать чьи-то авторские права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 xml:space="preserve">Чтобы ребенок не мог заниматься чем-то посторонним без вашего ведома, дайте ему </w:t>
      </w:r>
      <w:hyperlink r:id="rId26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учетную запись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с ограниченными правами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Приучите детей сообщать вам, если что-либо или кто-либо в Сети тревожит их или угрожает. Оставайтесь спокойными и напомните детям, что они в безопасности, если рассказали вам об этом. Похвалите их и побуждайте подойти еще раз, если случай повторится. Получите дополнительную информацию об обращении с интернет-преступниками и </w:t>
      </w:r>
      <w:hyperlink r:id="rId27">
        <w:r>
          <w:rPr>
            <w:rStyle w:val="InternetLink"/>
            <w:rFonts w:cs="Bookman Old Style" w:ascii="Bookman Old Style" w:hAnsi="Bookman Old Style"/>
            <w:color w:val="000000"/>
            <w:sz w:val="32"/>
            <w:szCs w:val="32"/>
          </w:rPr>
          <w:t>хулиганами</w:t>
        </w:r>
      </w:hyperlink>
      <w:r>
        <w:rPr>
          <w:rFonts w:cs="Bookman Old Style" w:ascii="Bookman Old Style" w:hAnsi="Bookman Old Style"/>
          <w:color w:val="000000"/>
          <w:sz w:val="32"/>
          <w:szCs w:val="32"/>
        </w:rPr>
        <w:t>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Расскажите детям о порнографии в интернете и направьте их на хорошие сайты о здоровье и половой жизни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Настаивайте на том, чтобы дети предоставили вам доступ к своей электронной почте, чтобы вы могли убедиться, что они не общаются с незнакомцами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•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  <w:t>Расскажите детям об ответственном, достойном поведении в интернете. Ребята ни в коем случае не должны использовать Сеть для хулиганства, распространения сплетен или угроз другим людям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Style15"/>
        <w:spacing w:lineRule="atLeast" w:line="312" w:before="280" w:after="280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E5F5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crosoft.com/rus/protect/athome/children/famwebrules.mspx" TargetMode="External"/><Relationship Id="rId6" Type="http://schemas.openxmlformats.org/officeDocument/2006/relationships/hyperlink" Target="http://search.msn.com/kids/default.aspx?FORM=YCHM" TargetMode="External"/><Relationship Id="rId7" Type="http://schemas.openxmlformats.org/officeDocument/2006/relationships/hyperlink" Target="http://join.msn.com/?pgmarket=en-us&amp;page=features/parental&amp;ST=1&amp;xAPID=1983&amp;DI=140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icrosoft.com/rus/protect/athome/children/kidpred.mspx" TargetMode="External"/><Relationship Id="rId10" Type="http://schemas.openxmlformats.org/officeDocument/2006/relationships/hyperlink" Target="http://www.microsoft.com/rus/protect/athome/children/griefers.mspx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microsoft.com/rus/protect/athome/online/imsafety.mspx" TargetMode="External"/><Relationship Id="rId13" Type="http://schemas.openxmlformats.org/officeDocument/2006/relationships/hyperlink" Target="http://www.microsoft.com/rus/protect/athome/online/chatsafety.mspx" TargetMode="External"/><Relationship Id="rId14" Type="http://schemas.openxmlformats.org/officeDocument/2006/relationships/hyperlink" Target="http://www.microsoft.com/rus/protect/athome/children/famwebrules.mspx" TargetMode="External"/><Relationship Id="rId15" Type="http://schemas.openxmlformats.org/officeDocument/2006/relationships/hyperlink" Target="http://join.msn.com/?pgmarket=en-us&amp;page=features/parental&amp;ST=1&amp;xAPID=1983&amp;DI=1402" TargetMode="External"/><Relationship Id="rId16" Type="http://schemas.openxmlformats.org/officeDocument/2006/relationships/hyperlink" Target="http://www.microsoft.com/rus/protect/athome/children/kidpred.mspx" TargetMode="External"/><Relationship Id="rId17" Type="http://schemas.openxmlformats.org/officeDocument/2006/relationships/hyperlink" Target="http://www.microsoft.com/rus/protect/athome/children/griefers.mspx" TargetMode="External"/><Relationship Id="rId18" Type="http://schemas.openxmlformats.org/officeDocument/2006/relationships/hyperlink" Target="http://www.microsoft.com/rus/protect/athome/email/options.mspx" TargetMode="External"/><Relationship Id="rId19" Type="http://schemas.openxmlformats.org/officeDocument/2006/relationships/hyperlink" Target="http://www.microsoft.com/rus/protect/athome/children/kidviolcontent.mspx" TargetMode="External"/><Relationship Id="rId20" Type="http://schemas.openxmlformats.org/officeDocument/2006/relationships/hyperlink" Target="http://www.microsoft.com/rus/protect/athome/children/kidsgambling.mspx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icrosoft.com/rus/protect/athome/children/gamingonline.mspx" TargetMode="External"/><Relationship Id="rId23" Type="http://schemas.openxmlformats.org/officeDocument/2006/relationships/hyperlink" Target="http://www.microsoft.com/rus/protect/athome/online/imsafety.mspx" TargetMode="External"/><Relationship Id="rId24" Type="http://schemas.openxmlformats.org/officeDocument/2006/relationships/hyperlink" Target="http://www.microsoft.com/rus/protect/athome/children/famwebrules.mspx" TargetMode="External"/><Relationship Id="rId25" Type="http://schemas.openxmlformats.org/officeDocument/2006/relationships/hyperlink" Target="http://join.msn.com/?pgmarket=en-us&amp;page=features/parental&amp;ST=1&amp;xAPID=1983&amp;DI=1402" TargetMode="External"/><Relationship Id="rId26" Type="http://schemas.openxmlformats.org/officeDocument/2006/relationships/hyperlink" Target="http://www.microsoft.com/windowsxp/using/setup/getstarted/configaccount.mspx" TargetMode="External"/><Relationship Id="rId27" Type="http://schemas.openxmlformats.org/officeDocument/2006/relationships/hyperlink" Target="http://www.microsoft.com/rus/protect/athome/children/griefers.mspx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8:00Z</dcterms:created>
  <dc:creator>варава</dc:creator>
  <dc:description/>
  <cp:keywords/>
  <dc:language>en-US</dc:language>
  <cp:lastModifiedBy>варава</cp:lastModifiedBy>
  <dcterms:modified xsi:type="dcterms:W3CDTF">2002-12-31T21:59:00Z</dcterms:modified>
  <cp:revision>1</cp:revision>
  <dc:subject/>
  <dc:title>Родительский контроль Интернета</dc:title>
</cp:coreProperties>
</file>