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Школьное волонтерское движ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2844"/>
        <w:gridCol w:w="6604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ная программа «Школьное волонтерское движение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еобщая декларация прав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кларация прав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сударственная программа «Патриотическое воспитание граждан Российской Федерации на 2011-201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 РФ «Об образова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Методические рекомендации по профилактике и противодействию экстремизму в молодежной среде (разработаны Минспорттуризмом России совместно с МВД России и ФСБ России).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звитие школьного волонтерского движения, приобщение к добровольческой деятельности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Формирование позитивного влияния на подростков при выборе ими жизненных ценностей, повышение активной жизненной 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и умений противостоять негативным привыч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ропаганды волонтерского дви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волонтерских отрядов по организации шефства, здорового образа жизни, формирования правовой культуры школьников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информационного сопровождения через школьный сайт и газету школьного волонтерского движения, привлечение в отряд новых волонтеров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-2017 гг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 МКОУ Евстратовская СОШ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й, здоровой, общественно-активной лич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дели школьного волонтерск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установок обучающихся на волонтерскую деятельность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реализации Программы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 заслушиваются итоги по реализации Программы совете старшеклассников, МО классных руков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олитические, социально-экономические изменения, происходящие сегодня в обществе, диктуют новые требования к организации учебно-воспитательного процесса в ОУ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 России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олонтерское движение – новая форма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олонтеры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Компетенция выходит за рамки знаний и умений, она включает мобилизацию знаний, умений, поведенческих отношений, ориентированных на условия конкретной деятельности. Социальные компетенции подразумевают овладение такими качествами как умение извлекать пользу из опыта и решать проблемы, умение противостоять неуверенности и сложности и оценивать социальные привычки, связанные со здоровьем, потреблением и окружающей средой, умение сотрудничать и работать в группе, включаться в проект и организовывать свою работу. 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Нельзя научиться быть социально активным, не участвуя в самой деятельности. Приобретение компетенций напрямую зависит от активности самих учащихся. А формирование компетенции связано с педагогическими новациями содержания, формы и технологии воспитания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Важнейшей задачей является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rPr/>
      </w:pPr>
      <w:r>
        <w:rPr>
          <w:sz w:val="24"/>
          <w:szCs w:val="24"/>
        </w:rPr>
        <w:t>Первым волонтерам отряда необходимо пропустить идею волонтерства через себя, и тогда узнают, что эта деятельность не просто развлечение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Условия для организации волонтерского движения 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 xml:space="preserve">Использование разнообразных форм организации профилактической деятельности (проекты, акции, классные часы, концертные программы, театрализованные представления). 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опыта работы (школьная газета, фотоальбом, организация выставок, выпуск методических пособий, диспуты, праздники, встречи, соревнования)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процессе деятельности волонтеры будут взаимодействовать с внешним миром, получая воздействие извне, получая информацию, знания, обучаясь и развивая личностные качества (подготовка волонтеров, психологическое сопровождение, профилактические занятия с волонтерами, сборы, работа с тематической литературой). Взаимодействуя между собой в процессе деятельности приобретают умения работать в команде, учатся разрешать конфликты, включаться в проект, несут ответственность (подготовка выступлений, проведение акций, игр, участие в конкурсах, проведение соц.опросов, анкетирования). Передавая информацию во вне, своим сверстникам, по принципу "равный - равному”, проводят Дни профилактики с тематическими информационными выходами в группы, профилактические занятия, занятия с элементами тренинга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 волонтеров. </w:t>
      </w:r>
    </w:p>
    <w:p>
      <w:pPr>
        <w:pStyle w:val="Normal"/>
        <w:ind w:firstLine="539"/>
        <w:rPr>
          <w:sz w:val="24"/>
          <w:szCs w:val="24"/>
        </w:rPr>
      </w:pPr>
      <w:r>
        <w:rPr>
          <w:b/>
          <w:bCs/>
          <w:sz w:val="24"/>
          <w:szCs w:val="24"/>
        </w:rPr>
        <w:t>2. Цели</w:t>
      </w:r>
    </w:p>
    <w:p>
      <w:pPr>
        <w:pStyle w:val="Normal"/>
        <w:ind w:firstLine="539"/>
        <w:rPr/>
      </w:pPr>
      <w:r>
        <w:rPr>
          <w:sz w:val="24"/>
          <w:szCs w:val="24"/>
        </w:rPr>
        <w:t>2.1. Развитие школьного волонтерского движения, приобщение к добровольческой деятельности обучающихся.</w:t>
      </w:r>
    </w:p>
    <w:p>
      <w:pPr>
        <w:pStyle w:val="Normal"/>
        <w:ind w:firstLine="539"/>
        <w:rPr/>
      </w:pPr>
      <w:r>
        <w:rPr>
          <w:sz w:val="24"/>
          <w:szCs w:val="24"/>
        </w:rPr>
        <w:t>2.2. Формирование позитивного влияния на подростков при выборе ими жизненных ценностей, повышение активной жизненной позиции школьников.</w:t>
      </w:r>
    </w:p>
    <w:p>
      <w:pPr>
        <w:pStyle w:val="Normal"/>
        <w:ind w:firstLine="539"/>
        <w:rPr>
          <w:sz w:val="24"/>
          <w:szCs w:val="24"/>
        </w:rPr>
      </w:pPr>
      <w:r>
        <w:rPr>
          <w:b/>
          <w:bCs/>
          <w:sz w:val="24"/>
          <w:szCs w:val="24"/>
        </w:rPr>
        <w:t>3. Задачи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1. Формирование навыков и умений противостоять негативным привычкам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2. Создание условий для пропаганды волонтерского движения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3. Создание волонтерских отрядов по организации шефства, здорового образа жизни, формирования правовой культуры подростков и т.д.</w:t>
      </w:r>
    </w:p>
    <w:p>
      <w:pPr>
        <w:pStyle w:val="Normal"/>
        <w:ind w:firstLine="539"/>
        <w:rPr/>
      </w:pPr>
      <w:r>
        <w:rPr>
          <w:sz w:val="24"/>
          <w:szCs w:val="24"/>
        </w:rPr>
        <w:t>3.4. Обеспечение информационного сопровождения через школьный сайт, газету, привлечение в отряд новых волонтеров.</w:t>
      </w:r>
    </w:p>
    <w:p>
      <w:pPr>
        <w:pStyle w:val="Normal"/>
        <w:ind w:firstLine="539"/>
        <w:rPr/>
      </w:pPr>
      <w:r>
        <w:rPr>
          <w:b/>
          <w:bCs/>
          <w:sz w:val="24"/>
          <w:szCs w:val="24"/>
        </w:rPr>
        <w:t>4. Сроки реализа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39"/>
        <w:rPr/>
      </w:pPr>
      <w:r>
        <w:rPr>
          <w:sz w:val="24"/>
          <w:szCs w:val="24"/>
        </w:rPr>
        <w:t>с 2012 по 2017 гг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sz w:val="24"/>
          <w:szCs w:val="24"/>
        </w:rPr>
        <w:t>Направления деятельности волонтеров</w:t>
      </w:r>
      <w:r>
        <w:rPr>
          <w:sz w:val="24"/>
          <w:szCs w:val="24"/>
        </w:rPr>
        <w:t>:</w:t>
      </w:r>
    </w:p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духовно-нравственное воспитание – проектная, просветительская деятельность;</w:t>
      </w:r>
    </w:p>
    <w:p>
      <w:pPr>
        <w:pStyle w:val="Normal"/>
        <w:rPr/>
      </w:pPr>
      <w:r>
        <w:rPr>
          <w:kern w:val="2"/>
          <w:sz w:val="24"/>
          <w:szCs w:val="24"/>
          <w:lang w:eastAsia="hi-IN" w:bidi="hi-IN"/>
        </w:rPr>
        <w:t>- патриотическое и гражданское воспитание – шефство; операции «Забота», «Ветеран живет рядом»,  «Обелиск»;  акция «Белый цветок»; благоустройство территории школьного двора, парка;</w:t>
      </w:r>
    </w:p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- здоровьесберегающее – пропаганда ЗОЖ, </w:t>
      </w:r>
    </w:p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формирование толерантности – организация досуга молодежи;</w:t>
      </w:r>
    </w:p>
    <w:p>
      <w:pPr>
        <w:pStyle w:val="Normal"/>
        <w:rPr/>
      </w:pPr>
      <w:r>
        <w:rPr>
          <w:kern w:val="2"/>
          <w:sz w:val="24"/>
          <w:szCs w:val="24"/>
          <w:lang w:eastAsia="hi-IN" w:bidi="hi-IN"/>
        </w:rPr>
        <w:t>- профилактика правонарушений –создание презентаций и т.д.;</w:t>
      </w:r>
    </w:p>
    <w:p>
      <w:pPr>
        <w:pStyle w:val="Normal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- профессиональное становление – организация досуга детей в микрорайоне, цикл классных часов для учащихся школ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План реализации программы</w:t>
      </w:r>
    </w:p>
    <w:tbl>
      <w:tblPr>
        <w:tblW w:w="99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5244"/>
        <w:gridCol w:w="1695"/>
        <w:gridCol w:w="2430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Кто такие волонтеры?» «Значение волонтерского движения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чебного года ежегод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граммой и внедрение в практик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ициативной группы по работе с волонтерами.  Выборы координатора движ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а «Школьное волонтерское движение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, буклетов «Кто такие волонтеры?», «Направления работы волонтеров», «Волонтеру новичку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 школьном сайте странички «Сообщает волонтер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вская Л.А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конкурса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  <w:br/>
              <w:t>Обучающ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занятия с волонте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уктивны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перациях,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нимание,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кон обо мне и мне о зак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т наркотик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еоргиевская ле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ш уютный дв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б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исьмо солдат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етеран живет ря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л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лый цве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ядов волонтер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социальных проектов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ряда волонтеров Головченко И.Н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лонтера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ежегод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ней здоровья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рганизациях игр и конкурсов для дете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мероприятиях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бесед по ЗОЖ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езентаций «Вредным привычкам – нет!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ятельности волонтер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волонтеров Головченко И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numPr>
          <w:ilvl w:val="1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й, здоровой, общественно-активной личности.</w:t>
      </w:r>
    </w:p>
    <w:p>
      <w:pPr>
        <w:pStyle w:val="Normal"/>
        <w:numPr>
          <w:ilvl w:val="1"/>
          <w:numId w:val="3"/>
        </w:numPr>
        <w:ind w:left="0" w:hanging="360"/>
        <w:rPr/>
      </w:pPr>
      <w:r>
        <w:rPr>
          <w:sz w:val="24"/>
          <w:szCs w:val="24"/>
        </w:rPr>
        <w:t>Создание Модели школьного волонтерского движения.</w:t>
      </w:r>
    </w:p>
    <w:p>
      <w:pPr>
        <w:pStyle w:val="Normal"/>
        <w:numPr>
          <w:ilvl w:val="1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позитивных установок обучающихся на волонтер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6:00Z</dcterms:created>
  <dc:creator>user24</dc:creator>
  <dc:description/>
  <cp:keywords/>
  <dc:language>en-US</dc:language>
  <cp:lastModifiedBy>user24</cp:lastModifiedBy>
  <cp:lastPrinted>2003-01-01T00:43:00Z</cp:lastPrinted>
  <dcterms:modified xsi:type="dcterms:W3CDTF">2012-10-22T12:43:00Z</dcterms:modified>
  <cp:revision>5</cp:revision>
  <dc:subject/>
  <dc:title>Паспорт волонтерского объединения</dc:title>
</cp:coreProperties>
</file>