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 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Евстратовская СОШ Россошанского муниципального района Воронежской области раскрывает изменения, происходящие на первой ступени школьного образования в образовательном учреждении в соответствии со Стандартом второго поколения (2009 г.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берёт на себя следующие обяз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задач, поставленных в Стандарте нового поколения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, духовно-нравственное, социальное, личностное и интеллектуальное развитие обучающихся,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сновы для самостоятельной реализации учебной деятельности, обеспечивающей социальную успешность,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,  саморазвитие и самосовершенствование обучающихся,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Целью реализации основной образовательной программы </w:t>
      </w:r>
      <w:r>
        <w:rPr>
          <w:rFonts w:cs="Times New Roman" w:ascii="Times New Roman" w:hAnsi="Times New Roman"/>
        </w:rPr>
        <w:t>начального общего образования МОУ Евстратовская СОШ Россошанского муниципального района Воронежской области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еспечение возможностей для получения качественного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й цели решаются следующие 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образовательная и развивающая деятельность уч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внеурочной дея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программы с учётом познавательных интересов младших школьников и их индивидуальных потре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Развитие личности школьника как приоритетная цель начальной шко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адшего школьника: умение использовать знания в нестандартной ситуации; самостоятельность и инициативность в выборе необходимых средств решения учебной задачи; умение добывать знания; развитые метапредметные действия; осознание своего незнания, умение найти допущенную ошибку и исправить её; целесообразное использование мыслительных операций (анализ, сравнение, обобщение, сопоставление и др.); возрастной уровень развития мышления, речи, воображения, восприятия и других познавательных процессов; сформированность универсальных учебных действ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цель реализуется в образовательном учреждении благодаря  использованию в учебном процессе системы «Перспективная начальная школ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уховно-нравственное развитие обучающихс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 них нравственных ценностей, толерантности, правильных оценок событий, происходящих в окружающем мире. </w:t>
      </w:r>
    </w:p>
    <w:p>
      <w:pPr>
        <w:pStyle w:val="Style15"/>
        <w:shd w:fill="FFFFFF" w:val="clear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Эта цель реализуется в процессе изучения учебных предметов «Литературное чтение», «Окружающий мир», а также программ внеурочной деятельности школьников: «Палитра культур», «История родного края», «Мой край», «Театральная сказк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Сохранение и развитие культурного разнообразия и язык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следия многонациональной Ро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цели обеспечивается в процессе изучения русского и родного языка, литературного чтения, постижения основ духовно-нравственной культуры народов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Сохранение здоровья, поддержка индивидуального разви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ирование правил здорового образа жиз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обеспечивается системой оздоровительных мероприятий, проводимых в муниципальном общеобразовательном учреждении Евстратовская средняя общеобразовательная школа Россошанского муниципального района Воронежской области: утренняя зарядка; активные игры во время прогулки на улице; одноразовое питание; а также правильная организация проведения урока, не допускающая переутомления учащихся, физминутка. В рамках внеурочной деятельности предусматривается спортивная секция для учащихся начальной школы. Так же дети занимаются в Евстратовском КДЦ в студии танца «Юнити», и в танцевальном коллективе «Батько Д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Формирование учебной деятельности школьн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цель образовательного процесса в муниципальном общеобразовательном учреждении Евстратовская средняя общеобразовательная школа Россошанского муниципального района Воронеж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ся с помощью использования средств обучения в системе «Перспективная начальная школа», специально направленных на формирование компонентов учебной деятельности. Её сформированность предполага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читься («умею себя учить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витых познавательных интересов («люблю учиться, всё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мотивацию («понимаю, зачем учусь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рефлексивные качества («умею принять оценк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сам объективно оцениваю свою деятельность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го общеобразовательного учреждения Евстратовская средняя общеобразовательная школа Россошанского муниципального района Воронежской области пересмотрена система контролирующей и оценочной деятельности учителя, определена его приоритетная цель — формирование самоконтроля и самооценки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муниципальном общеобразовательном учреждении Евстратовская средняя общеобразовательная школа Россошанского муниципального района Воронежской области подчиняется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о ориентированное обу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 поддержка индивидуальности ребён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ей каждому ребёнку работать в присущем ему темп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язательной успеш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зоне «ближайшего развития»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й помощи каждому ребёнку при возникновении трудностей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их возможностей 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родосообразность обуч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, форм организации и средств обучения психологическим возможностям и особенностям детей младшего школьного возраста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мощи учащимся, которые испытывают трудности в обучении; создание условий для роста творческого потенциала, успешного развития одарённых детей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мера трудности содержания образования для каждого ученика с учётом темпа его продвижения в освоении знаний, умений и универсальных действий, уровня актуального психического развития и этап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нцип педоцентризма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 обучения, наиболее адекватного потребностям детей определённого возрастного этапа развития, знаний, умений, универсальных действий, актуальных для младших школьни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необходимость социализации ребёнка, осознание им своего места в школьном коллектив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овыми социальными ролями («я —ученик», «я — школьник») с постепенным расширением его участия во «взрослом»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наний и опыта младшего школьника по взаимодействию со сверстниками, другими людьми, со средой обитания, а также уровень осознания свой принадлежности к обществу людей (права, обязанности, социальные ро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культуросообраз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щемуся условий для познания лучших объектов культуры из разных сфер окружающей жизни (наука, искусство, архитектура, народное творчество и др.), что обеспечивает интеграционные связи учебной и внеучебной деятельности школьника: посещение школьных музеев, музеев г. Россошь, Острогожск, Воронеж, выставочных залов,  встречи с деятелями науки и искусства в шко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я процесса обучения в форме учебного диалог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й стиль взаимоотношений между обучающими и обучающимис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ебёнку права на ошибку, собственное мнение, выбор учебного задания и партнера по деятельност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форм организации обучения, в процессе которых дети учатся сотрудничать, осуществлять совместную учебную деятельность (парную, групповую, общую коллективну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еемственность и перспективность обуч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щеобразовательном учреждении Евстратовская средняя общеобразовательная школа Россошанского муниципального района Воронеж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преемственные связи методической системы обучения с дошкольным, а также основным звеном образов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еятельность по подготовке детей к школе, развитию у них произвольного поведения, внимания, умения сотрудничать, предпосылок учебного труда – для этого организованы занятия в  Подготовительной Школ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униципальном общеобразовательном учреждении Евстратовская средняя общеобразовательная школа Россошанского муниципального района Воронеж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 всесторонняя работа по пропедевтике изучения предметов основной школы. Критерием этой работы являются требования к результатам освоения основной образовательной программы начального общего образования, которые даны в стандарте: личностные, метапредметные и предметные достижения школь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7:00Z</dcterms:created>
  <dc:creator>user10</dc:creator>
  <dc:description/>
  <cp:keywords/>
  <dc:language>en-US</dc:language>
  <cp:lastModifiedBy>user10</cp:lastModifiedBy>
  <dcterms:modified xsi:type="dcterms:W3CDTF">2011-11-08T11:28:00Z</dcterms:modified>
  <cp:revision>1</cp:revision>
  <dc:subject/>
  <dc:title>I</dc:title>
</cp:coreProperties>
</file>