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б учителе начальных классов  МКОУ Евстратовская СОШ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ьченко Елене Сергеевне (2011 – 2012 уч.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700" w:type="pct"/>
        <w:jc w:val="left"/>
        <w:tblInd w:w="-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338"/>
        <w:gridCol w:w="399"/>
        <w:gridCol w:w="402"/>
        <w:gridCol w:w="538"/>
        <w:gridCol w:w="795"/>
        <w:gridCol w:w="1805"/>
        <w:gridCol w:w="1839"/>
        <w:gridCol w:w="1215"/>
        <w:gridCol w:w="1242"/>
      </w:tblGrid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сяц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д рож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 адрес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телеф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машни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ьный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стаже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реднее специальное и высшее, СС или В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лифи-кационная категория (ВКК,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КК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КК, ПСЗД</w:t>
            </w:r>
          </w:p>
        </w:tc>
      </w:tr>
      <w:tr>
        <w:trPr>
          <w:trHeight w:val="2098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трудово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педстаж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стаж в данном О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стаж  по спец.  «учитель  нач.классов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е заве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диплому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диплому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89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сош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ошанский педагогический коллед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с дополнительной подготовкой в области информат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8:51:00Z</dcterms:created>
  <dc:creator>user30</dc:creator>
  <dc:description/>
  <cp:keywords/>
  <dc:language>en-US</dc:language>
  <cp:lastModifiedBy>user30</cp:lastModifiedBy>
  <dcterms:modified xsi:type="dcterms:W3CDTF">2012-10-13T18:58:00Z</dcterms:modified>
  <cp:revision>1</cp:revision>
  <dc:subject/>
  <dc:title/>
</cp:coreProperties>
</file>