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чителе  МКОУ _Евстратовская СОШ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</w:rPr>
        <w:t>Зубаревой Елене Ивановне (2011 – 2012 уч.г.)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23"/>
        <w:gridCol w:w="557"/>
        <w:gridCol w:w="557"/>
        <w:gridCol w:w="503"/>
        <w:gridCol w:w="613"/>
        <w:gridCol w:w="1110"/>
        <w:gridCol w:w="1508"/>
        <w:gridCol w:w="701"/>
        <w:gridCol w:w="971"/>
        <w:gridCol w:w="1107"/>
      </w:tblGrid>
      <w:tr>
        <w:trPr>
          <w:trHeight w:val="5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яц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          телеф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аж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специальное и высшее, СС или 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лификационная категория (ВКК,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КК, ПСЗД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сво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исл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, год)</w:t>
            </w:r>
          </w:p>
        </w:tc>
      </w:tr>
      <w:tr>
        <w:trPr>
          <w:trHeight w:val="219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едста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 в данном О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  по спец.  «учитель истор и общ.  обществоооооооооооооо   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диплом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диплом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07. 19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ский ордена  «Знак почёта»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09  № приказа 43-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9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 (название, дата, № приказа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Благодарность за активную и творческую работу от Международного историко-просветительского  и правозащитного общества «Мемориал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Благодарность за историко-просветительскую работу  с молодёжью и активную помощь в организации конкурса  «Человек в истории. 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ве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очётная грамота главного управл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амота «Воронежского областного центра детско-юношеского туризма, краеведения и экскурс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рамота «Воронежского областного центра детско-юношеского туризма, краеведения и экскурс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чётная грамота Россошанского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мота Администрации Россош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ётная грамота Россошанского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рамота Россошанского отдел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чётная грамота Россошанского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мота территориальной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стижениях  учителя  истории и обществознания  МКОУ Евстратовская СОШ  (с 01.09.2006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889"/>
        <w:gridCol w:w="303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йонная краеведческая конференция ДДЮ 2006 г. Методическое сопровождение исследовательской работ учащихся МОУ лицея №4 Солоповой Екатерины  и МОУ Евстратовская СОШ Урывской Натальи по теме поиска «Летопись Воронежских деревень»  Пр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йонная краеведческая конференция. ДДЮ, 2007 г. Методическое сопровождение исследовательских работы учащейся МОУ лицея №4 Солоповой Екатерины  по теме поиска «Моя родословн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йонная краеведческая конференция ДДЮ, 2008 г. Методическое сопровождение исследовательской работ учащихся МОУ лицея №4 Солоповой Екатерины  и Евстратовской СОШ Плугатырёвой Алёны по теме поиска «Школьная страна» Пр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Научно-практическая конференция, посвящённой </w:t>
            </w:r>
            <w:r>
              <w:rPr>
                <w:b/>
                <w:sz w:val="20"/>
                <w:szCs w:val="20"/>
              </w:rPr>
              <w:t>Году русского языка»</w:t>
            </w:r>
            <w:r>
              <w:rPr>
                <w:sz w:val="20"/>
                <w:szCs w:val="20"/>
              </w:rPr>
              <w:t xml:space="preserve"> МОУ СОШ №10: Статья «Она стихи писала сердцем» сборник «Язык родной животворящий», изд-во «Россошь-2008 г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йонная краеведческая конференция, ДДЮ , 2009 г. Методическое сопровождение исследовательских работы учащейся МОУ Евстратовская  СОШ Плугатырёвой Алёны по теме поиска: «Исчезнувшие памятники архитектуры, градостроительства» Пр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Районная предметная олимпиада по обществознанию в 10 классе,                     МОУ  СОШ № 9, декабрь 2009 г.: член жюри . Пр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Районная краеведческая конференция, ДДЮ, март 2010 г.: Методическое сопровождение исследовательских работы учащейся МОУ Евстратовская  СОШ Толстун Татьяны по теме поиска: «Детство, опалённое войн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Районная краеведческая конференция, ДДЮ, март 2011 г. : Методическое сопровождение исследовательских работы учащейся МОУ Евстратовская  СОШ Плугатыревой Алёны по теме поиска: «Летопись Воронежских деревень»  Пр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ференция по  апробированию учебника А. Ф. Киселёва,   В. П. Попова «История России XX – начало XXI века» ВОИПКиРО ,  г. Воронеж  2008 г. Пр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бластная краеведческая олимпиада по т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ьная страна», г.Воронеж, 2008 г.  Воронежский областной центр детско-юношеского туризма,. краеведения и экскурсий. Методическое сопровождение исследовательской работ учащихся МОУ лицея №4 Солоповой Екатерины  и Евстратовской СОШ Плугатырёвой Алёны  Пр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Зональная (в рамках областной) в г. Острогожске краеведческая конференция учащихся по теме поиска: «Летопись Воронежских деревень». Апрель 2011 г Методическое сопровождение исследовательской работы учащейся МОУ Евстратовская  СОШ Плугатырёвой Алё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боте жюри секции «Древности воронежского края» Пр.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Благодарность за активную и творческую работу от Международного историко-просветительского  и правозащитного общества «Мемориал»                               7 мая 2009 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Благодарность за историко-просветительскую работу  с молодёжью и активную помощь в организации конкурса  «Человек в истории. 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век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37:00Z</dcterms:created>
  <dc:creator>user30</dc:creator>
  <dc:description/>
  <cp:keywords/>
  <dc:language>en-US</dc:language>
  <cp:lastModifiedBy>user30</cp:lastModifiedBy>
  <dcterms:modified xsi:type="dcterms:W3CDTF">2012-10-13T18:50:00Z</dcterms:modified>
  <cp:revision>1</cp:revision>
  <dc:subject/>
  <dc:title/>
</cp:coreProperties>
</file>