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учителе биологии МКОУ Евстратовская СОШ  </w:t>
      </w:r>
    </w:p>
    <w:p>
      <w:pPr>
        <w:pStyle w:val="Normal"/>
        <w:jc w:val="center"/>
        <w:rPr>
          <w:b/>
          <w:b/>
          <w:color w:val="FFFFFF"/>
          <w:u w:val="single"/>
        </w:rPr>
      </w:pPr>
      <w:r>
        <w:rPr>
          <w:b/>
        </w:rPr>
        <w:t xml:space="preserve"> </w:t>
      </w:r>
      <w:r>
        <w:rPr>
          <w:b/>
        </w:rPr>
        <w:t>Головченко Ирине Николаевне</w:t>
      </w:r>
    </w:p>
    <w:p>
      <w:pPr>
        <w:pStyle w:val="Normal"/>
        <w:jc w:val="center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tbl>
      <w:tblPr>
        <w:tblW w:w="4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97"/>
        <w:gridCol w:w="2234"/>
        <w:gridCol w:w="192"/>
        <w:gridCol w:w="10"/>
        <w:gridCol w:w="265"/>
        <w:gridCol w:w="469"/>
        <w:gridCol w:w="470"/>
        <w:gridCol w:w="767"/>
        <w:gridCol w:w="1278"/>
        <w:gridCol w:w="649"/>
        <w:gridCol w:w="2243"/>
        <w:gridCol w:w="429"/>
        <w:gridCol w:w="2160"/>
        <w:gridCol w:w="1"/>
        <w:gridCol w:w="5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лефоны</w:t>
            </w:r>
          </w:p>
          <w:p>
            <w:pPr>
              <w:pStyle w:val="Normal"/>
              <w:jc w:val="center"/>
              <w:rPr/>
            </w:pPr>
            <w:r>
              <w:rPr/>
              <w:t>(домашний,</w:t>
            </w:r>
          </w:p>
          <w:p>
            <w:pPr>
              <w:pStyle w:val="Normal"/>
              <w:jc w:val="center"/>
              <w:rPr/>
            </w:pPr>
            <w:r>
              <w:rPr/>
              <w:t>моби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аже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среднее специальное и высшее, СС или В)</w:t>
            </w:r>
          </w:p>
        </w:tc>
      </w:tr>
      <w:tr>
        <w:trPr>
          <w:trHeight w:val="209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трудово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педста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таж в данном О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таж  по спец.  «учитель биологи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  <w:p>
            <w:pPr>
              <w:pStyle w:val="Normal"/>
              <w:jc w:val="center"/>
              <w:rPr/>
            </w:pPr>
            <w:r>
              <w:rPr/>
              <w:t>(по диплому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(по диплому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кончания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ченко Ирина Николаевн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 19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район, с. Евстратовка, пер. Школьный 9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осударственный педагогический институ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76" w:hRule="atLeast"/>
        </w:trPr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курсов (с удостоверения)</w:t>
            </w:r>
          </w:p>
        </w:tc>
        <w:tc>
          <w:tcPr>
            <w:tcW w:w="3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, в котором проходили повышение квалификации </w:t>
            </w:r>
          </w:p>
          <w:p>
            <w:pPr>
              <w:pStyle w:val="Normal"/>
              <w:rPr/>
            </w:pPr>
            <w:r>
              <w:rPr/>
              <w:t>(с удостоверения)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</w:t>
            </w:r>
          </w:p>
          <w:p>
            <w:pPr>
              <w:pStyle w:val="Normal"/>
              <w:rPr/>
            </w:pPr>
            <w:r>
              <w:rPr/>
              <w:t>прохождения курсов</w:t>
            </w:r>
          </w:p>
          <w:p>
            <w:pPr>
              <w:pStyle w:val="Normal"/>
              <w:rPr/>
            </w:pPr>
            <w:r>
              <w:rPr/>
              <w:t>(с удостоверения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учителей биологии 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3.2009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Cs/>
              </w:rPr>
              <w:t>2886</w:t>
            </w:r>
          </w:p>
        </w:tc>
      </w:tr>
      <w:tr>
        <w:trPr>
          <w:trHeight w:val="736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инновационные технологии в образовательном процессе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О ВПО ВИВТ,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.2011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Cs/>
              </w:rPr>
              <w:t>1502</w:t>
            </w:r>
          </w:p>
        </w:tc>
      </w:tr>
      <w:tr>
        <w:trPr>
          <w:trHeight w:val="667" w:hRule="atLeast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ая  категория </w:t>
            </w:r>
          </w:p>
          <w:p>
            <w:pPr>
              <w:pStyle w:val="Normal"/>
              <w:rPr/>
            </w:pPr>
            <w:r>
              <w:rPr/>
              <w:t>(ВКК,</w:t>
            </w:r>
            <w:r>
              <w:rPr>
                <w:lang w:val="en-US"/>
              </w:rPr>
              <w:t>I</w:t>
            </w:r>
            <w:r>
              <w:rPr/>
              <w:t xml:space="preserve">КК, </w:t>
            </w:r>
            <w:r>
              <w:rPr>
                <w:lang w:val="en-US"/>
              </w:rPr>
              <w:t>II</w:t>
            </w:r>
            <w:r>
              <w:rPr/>
              <w:t>КК, ПСЗД)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категории (число, месяц, год)</w:t>
            </w:r>
          </w:p>
        </w:tc>
      </w:tr>
      <w:tr>
        <w:trPr>
          <w:trHeight w:val="288" w:hRule="atLeast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1г.(Пр № 122-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жениях  учителя  МКОУ Евстратовская СОШ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с 01.09.2006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98"/>
        <w:gridCol w:w="3678"/>
        <w:gridCol w:w="3681"/>
        <w:gridCol w:w="368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енко Ирина Николаев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– </w:t>
            </w:r>
            <w:r>
              <w:rPr>
                <w:b/>
                <w:sz w:val="22"/>
                <w:szCs w:val="22"/>
              </w:rPr>
              <w:t>член олимпиадной комиссии по эколог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ник областного конкурса  разработок и внеклассных мероприятий, посвященных 100-летию академика Д.С.Лихаче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( Приказ № 01-06 от 01.02.2007г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Призер (2 место)   районного конкурса методических разработок учебно-воспитательных мероприятий эколого-биологической направленности (Приказ № 40/4- общ. от 16.04.2007г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едитель (</w:t>
            </w:r>
            <w:r>
              <w:rPr/>
              <w:t>1 место)  районного конкурса методических материалов  эколого-биологической направленности в номинации «Учебно-воспитательное мероприятие» по теме «Малым рекам – большую жизнь!» (Приказ  № 39/3- общ.  от 11.04.2008г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Благодарность</w:t>
            </w:r>
            <w:r>
              <w:rPr/>
              <w:t xml:space="preserve"> за участие в областном конкурсе разработок и внеклассных мероприятий, посвященных 100-летию академика Д.С.Лихаче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Приказ № 01-06 от 01.02.2007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Благодарность </w:t>
            </w:r>
            <w:r>
              <w:rPr/>
              <w:t>Воронежской областной станции юных натуралистов и опытников сельского хозяйства за активное участие в областной выставке»Юннат – 2008» (Приказ № 19. от 16.09.2008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Благодарность </w:t>
            </w:r>
            <w:r>
              <w:rPr/>
              <w:t>Главного управления образования Воронежской области за успехи в деятельности трудовых объединений  школьников и активное участие в областном смотре-конкурсе. (Приказ главного управления образования № 1610 от 19.11.2008г)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ертификат </w:t>
            </w:r>
            <w:r>
              <w:rPr/>
              <w:t>участия  в конкурсе школьных социальных проектов «Моя школа» ВГПУ  «Школьный двор». 2012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Благодарность  </w:t>
            </w:r>
            <w:r>
              <w:rPr/>
              <w:t xml:space="preserve">Воронежского государственного аграрного университета имени императора Петра </w:t>
            </w:r>
            <w:r>
              <w:rPr>
                <w:lang w:val="en-US"/>
              </w:rPr>
              <w:t>I</w:t>
            </w:r>
            <w:r>
              <w:rPr/>
              <w:t xml:space="preserve"> за педагогическое мастерство и успешную работу  по подготовке обучающихся  к областному конкурсу обучающихся и педагогов «Юные исследователи природы – родному краю» 2012 г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четная  грамота отдела образования</w:t>
            </w:r>
            <w:r>
              <w:rPr/>
              <w:t xml:space="preserve"> администрации Россошанского муниципального района Воронежской области за 2 место в районном конкурсе методических разработок учебно-воспитательных мероприятий эколого-биологической направленности (Приказ № 40/4- общ. от 16.04.2007г)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очетная  грамота отдела образования</w:t>
            </w:r>
            <w:r>
              <w:rPr/>
              <w:t xml:space="preserve"> администрации Россошанского муниципального района Воронежской области за активную и плодотворную работу  в организации летнего отдыха учащихся школы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Грамота ОГИБДД ОВД Россошанского муниципального района </w:t>
            </w:r>
            <w:r>
              <w:rPr/>
              <w:t>за подготовку призеров районного конкурса фантастических проектов по</w:t>
            </w:r>
            <w:r>
              <w:rPr>
                <w:b/>
              </w:rPr>
              <w:t xml:space="preserve"> </w:t>
            </w:r>
            <w:r>
              <w:rPr/>
              <w:t>безопасности дорожного движения. (Приказ отдела образования  №16/2- общ. от 08.02.2007г.)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Почетная  грамота отдела по делам молодежи  </w:t>
            </w:r>
            <w:r>
              <w:rPr/>
              <w:t>Россошанского района Воронежской области за активное участие в развитии детского  движения  в Россошанском районе в номинации «Успешный старт» 18.05.2007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четная  грамота отдела образования</w:t>
            </w:r>
            <w:r>
              <w:rPr/>
              <w:t xml:space="preserve"> администрации Россошанского муниципального района Воронежской области за 1 место в районном конкурсе методических материалов  эколого-биологической направленности в номинации «Учебно-воспитательное мероприятие» по теме «Малым рекам – большую жизнь!» (Приказ  № 39/3- общ.  от 11.04.2008г)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Грамота отдела образования</w:t>
            </w:r>
            <w:r>
              <w:rPr/>
              <w:t xml:space="preserve"> администрации Россошанского района Воронежской области за активное участие в районной молодежной природоохранной акции «Цвети, Земля!» (Приказ  № 134/1- общ.  от 26.11.2008г)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Благодарность отдела образования</w:t>
            </w:r>
            <w:r>
              <w:rPr/>
              <w:t xml:space="preserve"> администрации Россошанского района Воронежской области за деятельное  участие в областных и районных мероприятиях эколого-биологической направленности. (Приказ  № 116/7- общ.  от 01.10.2008г)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Диплом отдела по делам молодежи  </w:t>
            </w:r>
            <w:r>
              <w:rPr/>
              <w:t>Россошанского района Воронежской области за активное участие в развитии детского  движения  в Россошанском муниципальном районе. 19.05.2009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Почетная  грамота отдела по делам молодежи  </w:t>
            </w:r>
            <w:r>
              <w:rPr/>
              <w:t>Россошанского района Воронежской области за активное участие и творческий подход к организации летнего труда и отдыха детей в 2010г. (Приказ  № 135/1- общ.  от 30.09.2010г)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Грамота отдела образования</w:t>
            </w:r>
            <w:r>
              <w:rPr/>
              <w:t xml:space="preserve"> администрации Россошанского муниципального района Воронежской области за 2 место в районном конкурсе экологических проектов «Живи, процветай, Россошанский край!» (Приказ  № 143- общ.  от 15.10.2010г)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Благодарность </w:t>
            </w:r>
            <w:r>
              <w:rPr/>
              <w:t>администрации Евстратовского сельского поселения Россошанского муниципального поселения за активную жизненную позицию и постоянное участие в общественной жизни села. 01.09.2011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Грамота отдела образования</w:t>
            </w:r>
            <w:r>
              <w:rPr/>
              <w:t xml:space="preserve"> администрации Россошанского муниципального района Воронежской области за большую работу  по совершенствованию организации и содержания  образовательной  и воспитательной деятельности в агроэкологических объединениях учащихся. (Приказ  № 17- общ.  от 18.10.2011г)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Грамота </w:t>
            </w:r>
            <w:r>
              <w:rPr/>
              <w:t>храмового комплекса Россошанского муниципального района Воронежской области за участие в Пасхальном фестивале «Светлый ангел»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Грамота отдела образования</w:t>
            </w:r>
            <w:r>
              <w:rPr/>
              <w:t xml:space="preserve"> администрации Россошанского муниципального района Воронежской области за 1 место в районном конкурсе экологических проектов «Живи, процветай, Россошанский край!» в номинации «Декоративное цветоводство» (Приказ  № 117- общ.  от 18.10.2011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6:00Z</dcterms:created>
  <dc:creator>user30</dc:creator>
  <dc:description/>
  <cp:keywords/>
  <dc:language>en-US</dc:language>
  <cp:lastModifiedBy>user30</cp:lastModifiedBy>
  <dcterms:modified xsi:type="dcterms:W3CDTF">2013-02-11T13:15:00Z</dcterms:modified>
  <cp:revision>3</cp:revision>
  <dc:subject/>
  <dc:title/>
</cp:coreProperties>
</file>