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лан 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bookmarkStart w:id="0" w:name="YANDEX_1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работы  </w:t>
      </w:r>
      <w:bookmarkStart w:id="1" w:name="YANDEX_2"/>
      <w:bookmarkEnd w:id="1"/>
      <w:r>
        <w:rPr>
          <w:sz w:val="28"/>
          <w:szCs w:val="28"/>
        </w:rPr>
        <w:t>Евстратовской  школьной библиотеки </w:t>
      </w:r>
    </w:p>
    <w:p>
      <w:pPr>
        <w:pStyle w:val="Western"/>
        <w:spacing w:before="280" w:after="0"/>
        <w:jc w:val="center"/>
        <w:rPr>
          <w:color w:val="000000"/>
          <w:sz w:val="28"/>
          <w:szCs w:val="28"/>
        </w:rPr>
      </w:pPr>
      <w:bookmarkStart w:id="2" w:name="YANDEX_3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на  </w:t>
      </w:r>
      <w:bookmarkStart w:id="3" w:name="YANDEX_4"/>
      <w:bookmarkEnd w:id="3"/>
      <w:r>
        <w:rPr>
          <w:sz w:val="28"/>
          <w:szCs w:val="28"/>
        </w:rPr>
        <w:t> 2012 </w:t>
      </w:r>
      <w:r>
        <w:rPr>
          <w:color w:val="000000"/>
          <w:sz w:val="28"/>
          <w:szCs w:val="28"/>
        </w:rPr>
        <w:t>/</w:t>
      </w:r>
      <w:bookmarkStart w:id="4" w:name="YANDEX_5"/>
      <w:bookmarkEnd w:id="4"/>
      <w:r>
        <w:rPr>
          <w:sz w:val="28"/>
          <w:szCs w:val="28"/>
        </w:rPr>
        <w:t> 2013  </w:t>
      </w:r>
      <w:bookmarkStart w:id="5" w:name="YANDEX_6"/>
      <w:bookmarkEnd w:id="5"/>
      <w:r>
        <w:rPr>
          <w:sz w:val="28"/>
          <w:szCs w:val="28"/>
        </w:rPr>
        <w:t> учебный  </w:t>
      </w:r>
      <w:bookmarkStart w:id="6" w:name="YANDEX_7"/>
      <w:bookmarkEnd w:id="6"/>
      <w:r>
        <w:rPr>
          <w:sz w:val="28"/>
          <w:szCs w:val="28"/>
        </w:rPr>
        <w:t> год.</w:t>
      </w:r>
    </w:p>
    <w:p>
      <w:pPr>
        <w:pStyle w:val="Style16"/>
        <w:spacing w:lineRule="atLeast" w:line="240" w:before="280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>Настоящий </w:t>
      </w:r>
      <w:bookmarkStart w:id="7" w:name="YANDEX_8"/>
      <w:bookmarkEnd w:id="7"/>
      <w:r>
        <w:rPr>
          <w:color w:val="000000"/>
          <w:sz w:val="27"/>
          <w:szCs w:val="27"/>
        </w:rPr>
        <w:t> план  </w:t>
      </w:r>
      <w:bookmarkStart w:id="8" w:name="YANDEX_9"/>
      <w:bookmarkEnd w:id="8"/>
      <w:r>
        <w:rPr>
          <w:color w:val="000000"/>
          <w:sz w:val="27"/>
          <w:szCs w:val="27"/>
        </w:rPr>
        <w:t> работы  составлен на основе статей следующих документов: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а « Об образовании», Закона «О библиотечном деле», «Положении о </w:t>
      </w:r>
      <w:bookmarkStart w:id="9" w:name="YANDEX_10"/>
      <w:bookmarkEnd w:id="9"/>
      <w:r>
        <w:rPr>
          <w:color w:val="000000"/>
          <w:sz w:val="27"/>
          <w:szCs w:val="27"/>
        </w:rPr>
        <w:t> библиотеке  МКОУ».</w:t>
      </w:r>
    </w:p>
    <w:p>
      <w:pPr>
        <w:pStyle w:val="Style16"/>
        <w:spacing w:lineRule="atLeast" w:line="240" w:before="280" w:after="0"/>
        <w:ind w:firstLine="720"/>
        <w:jc w:val="center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Основные цели:</w:t>
      </w:r>
    </w:p>
    <w:p>
      <w:pPr>
        <w:pStyle w:val="Style16"/>
        <w:numPr>
          <w:ilvl w:val="0"/>
          <w:numId w:val="3"/>
        </w:numPr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влечение всех учащихся школы в процесс чтения, активизация познавательных и творческих способностей, повышение мотивации к учению.</w:t>
      </w:r>
    </w:p>
    <w:p>
      <w:pPr>
        <w:pStyle w:val="Style16"/>
        <w:numPr>
          <w:ilvl w:val="0"/>
          <w:numId w:val="3"/>
        </w:numPr>
        <w:spacing w:lineRule="atLeast" w:line="240" w:before="0" w:after="280"/>
        <w:rPr/>
      </w:pPr>
      <w:r>
        <w:rPr>
          <w:color w:val="000000"/>
          <w:sz w:val="27"/>
          <w:szCs w:val="27"/>
        </w:rPr>
        <w:t>Обеспечение</w:t>
      </w:r>
      <w:r>
        <w:rPr/>
        <w:t> </w:t>
      </w:r>
      <w:bookmarkStart w:id="10" w:name="YANDEX_22"/>
      <w:bookmarkEnd w:id="10"/>
      <w:r>
        <w:rPr/>
        <w:t> учебно-воспитательного  </w:t>
      </w:r>
      <w:r>
        <w:rPr>
          <w:color w:val="000000"/>
          <w:sz w:val="27"/>
          <w:szCs w:val="27"/>
        </w:rPr>
        <w:t>процесса и самообразования библиотечными методами.</w:t>
      </w:r>
    </w:p>
    <w:p>
      <w:pPr>
        <w:pStyle w:val="Style16"/>
        <w:numPr>
          <w:ilvl w:val="0"/>
          <w:numId w:val="3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форм библиотечного и информационно-библиографического обслуживания читателей, способствующих формированию прочных знаний, умений и навыков обучающихся.</w:t>
      </w:r>
    </w:p>
    <w:p>
      <w:pPr>
        <w:pStyle w:val="Style16"/>
        <w:numPr>
          <w:ilvl w:val="0"/>
          <w:numId w:val="3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высоконравственной, физически здоровой, творчески мыслящей личности, способной в дальнейшем участвовать в развитии общества,</w:t>
      </w:r>
    </w:p>
    <w:p>
      <w:pPr>
        <w:pStyle w:val="Style16"/>
        <w:numPr>
          <w:ilvl w:val="0"/>
          <w:numId w:val="3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индивидуального характера развития личности ребенка, создание условий для развития его индивидуальных задатков, интересов и склонностей.</w:t>
      </w:r>
    </w:p>
    <w:p>
      <w:pPr>
        <w:pStyle w:val="Style16"/>
        <w:spacing w:lineRule="atLeast" w:line="240" w:before="280" w:after="0"/>
        <w:ind w:firstLine="720"/>
        <w:jc w:val="center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Основные задачи:</w:t>
      </w:r>
    </w:p>
    <w:p>
      <w:pPr>
        <w:pStyle w:val="Style16"/>
        <w:numPr>
          <w:ilvl w:val="0"/>
          <w:numId w:val="2"/>
        </w:numPr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информационно-документальной поддержки учебно-воспитательного процесса и самообразования учащихся и педагогов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школьников информационной культуры и культуры чтения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традиционных и нетрадиционных форм индивидуальной и массовой работы, основанной на личностно ориентированном подходе к ребенку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илить внимание к пропаганде литературы по воспитанию у учащихся нравственности, культуры поведения, самореализации личности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ышение качества информационно-библиотечных и библиографических услуг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интереса к здоровому образу жизни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экологической культуры современных школьников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ение ассортимента библиотечно-информационных услуг, повышение их качества на основе использования компьютеризации библиотечно-информационных процессов;</w:t>
      </w:r>
    </w:p>
    <w:p>
      <w:pPr>
        <w:pStyle w:val="Style16"/>
        <w:numPr>
          <w:ilvl w:val="0"/>
          <w:numId w:val="2"/>
        </w:numPr>
        <w:spacing w:lineRule="atLeast" w:line="240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помощи в деятельности учащихся и учителей в образовательных проектах.</w:t>
      </w:r>
    </w:p>
    <w:p>
      <w:pPr>
        <w:pStyle w:val="Western"/>
        <w:spacing w:lineRule="atLeast" w:line="240" w:before="29" w:after="29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Western"/>
        <w:spacing w:lineRule="atLeast" w:line="240" w:before="29" w:after="29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Western"/>
        <w:spacing w:lineRule="atLeast" w:line="240" w:before="29" w:after="29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32"/>
          <w:szCs w:val="32"/>
        </w:rPr>
        <w:t>2. </w:t>
      </w:r>
      <w:r>
        <w:rPr>
          <w:bCs/>
          <w:i/>
          <w:color w:val="000000"/>
          <w:sz w:val="32"/>
          <w:szCs w:val="32"/>
        </w:rPr>
        <w:t>Основные функции библиотеки:</w:t>
      </w:r>
    </w:p>
    <w:p>
      <w:pPr>
        <w:pStyle w:val="Style16"/>
        <w:spacing w:lineRule="atLeast" w:line="240" w:before="280" w:after="0"/>
        <w:ind w:left="360" w:hanging="0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Образователь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поддерживать и обеспечивать образовательные цели, сформулированные в концепции Прогимназии и в образовательной программе.</w:t>
      </w:r>
    </w:p>
    <w:p>
      <w:pPr>
        <w:pStyle w:val="Style16"/>
        <w:spacing w:lineRule="atLeast" w:line="240" w:before="280" w:after="0"/>
        <w:ind w:left="360" w:hanging="0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Аккумулирующ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библиотека формирует, накапливает, систематизирует и хранит библиотечно-информационные ресурсы.</w:t>
        <w:br/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Сервисно-информацион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Style16"/>
        <w:spacing w:lineRule="atLeast" w:line="240" w:before="280" w:after="0"/>
        <w:ind w:left="360" w:hanging="0"/>
        <w:rPr/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Культур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организовывать мероприятия, воспитывающие культурное и социальное самосознание, содействующие эмоциональному развитию учащихся.</w:t>
        <w:br/>
        <w:t>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Методическ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Учеб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библиотека организует подготовку по основам информационной культуры для различных категорий пользователей.</w:t>
        <w:br/>
        <w:t>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Воспитательная</w:t>
      </w:r>
      <w:r>
        <w:rPr>
          <w:color w:val="000000"/>
          <w:sz w:val="27"/>
          <w:szCs w:val="27"/>
        </w:rPr>
        <w:t>  – библиотека способствует развитию чувства патриотизма по отношению к государству, своему краю и школе.</w:t>
        <w:br/>
        <w:t>8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Социаль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библиотека содействует развитию способности пользователей к самообразованию и адаптации в современном информационном обществе.</w:t>
        <w:br/>
        <w:t>9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Просветительск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библиотека приобщает учащихся к сокровищам мировой и отечественной культуры.</w:t>
        <w:br/>
        <w:t>1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  <w:u w:val="single"/>
        </w:rPr>
        <w:t>Координирующ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библиотека согласовывает свою деятельность со всеми подразделениями ГОУ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tLeast" w:line="480" w:before="29" w:after="29"/>
        <w:ind w:firstLine="425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3. Формирование фонда библиотек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2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091"/>
        <w:gridCol w:w="2694"/>
      </w:tblGrid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 </w:t>
            </w:r>
            <w:bookmarkStart w:id="11" w:name="YANDEX_23"/>
            <w:bookmarkEnd w:id="11"/>
            <w:r>
              <w:rPr>
                <w:color w:val="000000"/>
                <w:sz w:val="27"/>
                <w:szCs w:val="27"/>
              </w:rPr>
              <w:t> работы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исполне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bookmarkStart w:id="12" w:name="YANDEX_24"/>
            <w:bookmarkEnd w:id="12"/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>Работа  с фондом учебной литератур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147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Подведение итогов движения фонда. Диагностика обеспеченности учащихся учебниками и учебными пособиями </w:t>
            </w:r>
            <w:bookmarkStart w:id="13" w:name="YANDEX_25"/>
            <w:bookmarkEnd w:id="13"/>
            <w:r>
              <w:rPr>
                <w:color w:val="000000"/>
                <w:sz w:val="27"/>
                <w:szCs w:val="27"/>
              </w:rPr>
              <w:t> на  </w:t>
            </w:r>
            <w:bookmarkStart w:id="14" w:name="YANDEX_26"/>
            <w:bookmarkEnd w:id="14"/>
            <w:r>
              <w:rPr>
                <w:color w:val="000000"/>
                <w:sz w:val="27"/>
                <w:szCs w:val="27"/>
              </w:rPr>
              <w:t> 2012 /</w:t>
            </w:r>
            <w:bookmarkStart w:id="15" w:name="YANDEX_27"/>
            <w:bookmarkEnd w:id="15"/>
            <w:r>
              <w:rPr>
                <w:color w:val="000000"/>
                <w:sz w:val="27"/>
                <w:szCs w:val="27"/>
              </w:rPr>
              <w:t> 2013  </w:t>
            </w:r>
            <w:bookmarkStart w:id="16" w:name="YANDEX_28"/>
            <w:bookmarkEnd w:id="16"/>
            <w:r>
              <w:rPr>
                <w:color w:val="000000"/>
                <w:sz w:val="27"/>
                <w:szCs w:val="27"/>
              </w:rPr>
              <w:t> учебный  </w:t>
            </w:r>
            <w:bookmarkStart w:id="17" w:name="YANDEX_29"/>
            <w:bookmarkEnd w:id="17"/>
            <w:r>
              <w:rPr>
                <w:color w:val="000000"/>
                <w:sz w:val="27"/>
                <w:szCs w:val="27"/>
              </w:rPr>
              <w:t> год .</w:t>
              <w:br/>
              <w:t>Составление справки по учебно-методическому обеспечению учебного процесс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-ок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ём учебников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и выдача учебников в полном объёме согласно учебным программа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Август-сентябр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Составление библиографической модели комплектования фонда </w:t>
            </w:r>
            <w:bookmarkStart w:id="18" w:name="YANDEX_30"/>
            <w:bookmarkEnd w:id="18"/>
            <w:r>
              <w:rPr>
                <w:color w:val="000000"/>
                <w:sz w:val="27"/>
                <w:szCs w:val="27"/>
              </w:rPr>
              <w:t> учебной  литературы:</w:t>
            </w:r>
          </w:p>
          <w:p>
            <w:pPr>
              <w:pStyle w:val="Style16"/>
              <w:spacing w:lineRule="atLeast" w:line="240" w:before="280" w:after="0"/>
              <w:rPr/>
            </w:pPr>
            <w:bookmarkStart w:id="19" w:name="YANDEX_31"/>
            <w:bookmarkEnd w:id="19"/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абота  с библиографическими изданиями (прайс- листы, тематические </w:t>
            </w:r>
            <w:bookmarkStart w:id="20" w:name="YANDEX_32"/>
            <w:bookmarkEnd w:id="20"/>
            <w:r>
              <w:rPr>
                <w:color w:val="000000"/>
                <w:sz w:val="27"/>
                <w:szCs w:val="27"/>
              </w:rPr>
              <w:t> планы  издательств, перечни учебников и пособий, рекомендованные Министерством образования)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совместно с председателями МО бланка заказа на учебники с учётом их требований на 2013/2014</w:t>
            </w:r>
            <w:bookmarkStart w:id="21" w:name="YANDEX_33"/>
            <w:bookmarkEnd w:id="21"/>
            <w:r>
              <w:rPr>
                <w:color w:val="000000"/>
                <w:sz w:val="27"/>
                <w:szCs w:val="27"/>
              </w:rPr>
              <w:t> учебный  </w:t>
            </w:r>
            <w:bookmarkStart w:id="22" w:name="YANDEX_34"/>
            <w:bookmarkEnd w:id="22"/>
            <w:r>
              <w:rPr>
                <w:color w:val="000000"/>
                <w:sz w:val="27"/>
                <w:szCs w:val="27"/>
              </w:rPr>
              <w:t> год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гласование и утверждение бланка-заказа на 2013/2014 год  администрацией школы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ём и обработка поступивших учебников: оформление накладных, запись, штемпелевани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-апрел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 Май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боты по сохранности учебного фон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,</w:t>
              <w:br/>
              <w:t>ма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-ма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учение и анализ использования учебного фон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ополнение и редактирование картотеки учебной литературы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становка новых изданий в фонде. Оформление накладных на учебную литературу и их своевременная передача в ЦБ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Ведение учёта приёма и выдачи учебнико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 - сентябр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бота с фондом художественной литератур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учение состава фонда и анализ его использова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в течение год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ём и оформление документов, полученных в дар, учёт и обработ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комплектовани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с фондом: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ормление фонда (наличие полочных, буквенных разделителей), эстетика оформления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  правильной  расстановки фонда на стеллажах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правильности расстановки фонда 1 раз в год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свободного доступа пользователей библиотеки к информа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в течение года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по сохранности фонда: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фонда особо ценных изданий и проведение периодических проверок сохранност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мер по возмещению ущерба, причиненного носителям информации в установленном  порядке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 по мелкому ремонту и переплету изданий с привлечением уч-ся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списков должников 2 раза в учеб. году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обеспечение требуемого режима систематизированного хранения и физической сохранности библиотечного фонда. Раз в месяц устраивать  санитарный ден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тический  контроль   за  своевременным возвратом в библиотеку выданных изданий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вентаризация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в течение год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в течение год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 раз в месяц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Декабрь, май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в течение год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 в течение года (последняя пятница месяца)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-ма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аботы читального зал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lineRule="atLeast" w:line="240"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мплектование фонда периодик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Комплектование фонда периодикой в соответствии с образовательной программой школы</w:t>
            </w:r>
            <w:r>
              <w:rPr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Оформление подписки на 1 полугодие 2013 года</w:t>
            </w:r>
            <w:r>
              <w:rPr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онтроль достав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Оформление подписки на 2 полугодие 2013 года</w:t>
            </w:r>
            <w:r>
              <w:rPr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онтроль доставк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</w:tr>
    </w:tbl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 Работа с читателями</w:t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513"/>
        <w:gridCol w:w="2194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ind w:left="1870" w:hanging="18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рабо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исполнения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ая работ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ind w:left="-509" w:firstLine="5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 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регистрация читателей (прибытие/выбытие, перерегистрация классов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густ - сентябрь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нная запись учащихся 1-го класса в</w:t>
            </w:r>
            <w:bookmarkStart w:id="23" w:name="YANDEX_35"/>
            <w:bookmarkEnd w:id="23"/>
            <w:r>
              <w:rPr>
                <w:color w:val="000000"/>
                <w:sz w:val="27"/>
                <w:szCs w:val="27"/>
              </w:rPr>
              <w:t> школьную  </w:t>
            </w:r>
            <w:bookmarkStart w:id="24" w:name="YANDEX_36"/>
            <w:bookmarkEnd w:id="24"/>
            <w:r>
              <w:rPr>
                <w:color w:val="000000"/>
                <w:sz w:val="27"/>
                <w:szCs w:val="27"/>
              </w:rPr>
              <w:t> библиотеку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читателей в читальном зале: учителей, учащихся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мендательные беседы при выдаче книг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седы о прочитанном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учение и анализ читательских формуляров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с педагогическим коллективом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с учащимис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учащихся согласно расписанию работы библиотек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з в четверть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равочно-библиографическая работа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ёмы работы с СБА, ознакомление со структурой и оформлением книги, овладение навыками работы со справочными изданиями и т. д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ая работ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очная деятельность. Цель: раскрытие фонда, пропаганда чтения;</w:t>
              <w:br/>
              <w:t>вызвать интерес к предмету через литературу;</w:t>
              <w:br/>
              <w:t>через книгу помочь учащимся в образовательном процессе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овые ежегодные выставки: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нь знаний»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нь города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народный день </w:t>
            </w:r>
            <w:bookmarkStart w:id="25" w:name="YANDEX_37"/>
            <w:bookmarkEnd w:id="25"/>
            <w:r>
              <w:rPr>
                <w:color w:val="000000"/>
                <w:sz w:val="27"/>
                <w:szCs w:val="27"/>
              </w:rPr>
              <w:t> школьных  </w:t>
            </w:r>
            <w:bookmarkStart w:id="26" w:name="YANDEX_38"/>
            <w:bookmarkEnd w:id="26"/>
            <w:r>
              <w:rPr>
                <w:color w:val="000000"/>
                <w:sz w:val="27"/>
                <w:szCs w:val="27"/>
              </w:rPr>
              <w:t> библиотек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народного единств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согласия и примирения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матер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ябрь 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ждество Христово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- Янва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Твои защитники»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8 марта»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ениц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мирный день поэзи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деля детской и юношеской книг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мирный день космонавтик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здник весны и труда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Победы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народный день семь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славянской письменности и культуры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и в помощь учебному процессу: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и учебных изданий по предметным неделям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метным неделям.</w:t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280"/>
              <w:ind w:left="720" w:hanging="7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месячные выставки к юбилейным датам писателей: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 лет со дня рождения Житкова Б.С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 лет со дня рождения  Цветаевой М.И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 лет со дня рождения Маршака С.Я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лет со дня рождения Линдгрен А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5 лет со дня рождения Свифта Д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 лет со дня рождения Успенского Э.Н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 лет со дня рождения Осеевой В. А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 лет со дня рождения русского писателя Алексея Николаевича Толстого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 лет со дня рождения французского писателя Шарля Перро (1628-1703)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 лет со дня рождения русской писательницы Лидии Алексеевны Чарской (Вороновой) (1873-1937)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лет со дня рождения русского писателя Михаила Михайловича Пришвина (1873-1954)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 лет со дня рождения русского писателя Юрия Иосифовича Коваля (1938-1995)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нвар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38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лет со дня рождения Сергея Владимировича Михалкова (1913-2009)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 лет со дня рождения русского писателя Максима Горького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библиотечных уроков приуроченных к памятным датам и юбилеям писателей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о</w:t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Проведение по классам экскурсий по </w:t>
            </w:r>
            <w:bookmarkStart w:id="27" w:name="YANDEX_39"/>
            <w:bookmarkEnd w:id="27"/>
            <w:r>
              <w:rPr>
                <w:color w:val="000000"/>
                <w:sz w:val="27"/>
                <w:szCs w:val="27"/>
              </w:rPr>
              <w:t> школьной </w:t>
            </w:r>
            <w:bookmarkStart w:id="28" w:name="YANDEX_40"/>
            <w:bookmarkEnd w:id="28"/>
            <w:r>
              <w:rPr>
                <w:color w:val="000000"/>
                <w:sz w:val="27"/>
                <w:szCs w:val="27"/>
              </w:rPr>
              <w:t> библиотеке 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 </w:t>
            </w:r>
            <w:bookmarkStart w:id="29" w:name="YANDEX_41"/>
            <w:bookmarkEnd w:id="29"/>
            <w:r>
              <w:rPr>
                <w:color w:val="000000"/>
                <w:sz w:val="27"/>
                <w:szCs w:val="27"/>
              </w:rPr>
              <w:t> года 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Прочие работы</w:t>
      </w:r>
    </w:p>
    <w:p>
      <w:pPr>
        <w:pStyle w:val="Style16"/>
        <w:spacing w:lineRule="atLeast" w:line="24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683"/>
        <w:gridCol w:w="2249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 </w:t>
            </w:r>
            <w:bookmarkStart w:id="30" w:name="YANDEX_42"/>
            <w:bookmarkEnd w:id="30"/>
            <w:r>
              <w:rPr>
                <w:color w:val="000000"/>
                <w:sz w:val="27"/>
                <w:szCs w:val="27"/>
              </w:rPr>
              <w:t> работ 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выполнен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Составление отчёта о </w:t>
            </w:r>
            <w:bookmarkStart w:id="31" w:name="YANDEX_43"/>
            <w:bookmarkEnd w:id="31"/>
            <w:r>
              <w:rPr>
                <w:color w:val="000000"/>
                <w:sz w:val="27"/>
                <w:szCs w:val="27"/>
              </w:rPr>
              <w:t> работе  </w:t>
            </w:r>
            <w:bookmarkStart w:id="32" w:name="YANDEX_44"/>
            <w:bookmarkEnd w:id="32"/>
            <w:r>
              <w:rPr>
                <w:color w:val="000000"/>
                <w:sz w:val="27"/>
                <w:szCs w:val="27"/>
              </w:rPr>
              <w:t> библиотеки  за 2012-2013учебный</w:t>
            </w:r>
            <w:bookmarkStart w:id="33" w:name="YANDEX_45"/>
            <w:bookmarkEnd w:id="33"/>
            <w:r>
              <w:rPr>
                <w:color w:val="000000"/>
                <w:sz w:val="27"/>
                <w:szCs w:val="27"/>
              </w:rPr>
              <w:t> год 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 </w:t>
            </w:r>
            <w:bookmarkStart w:id="34" w:name="YANDEX_46"/>
            <w:bookmarkEnd w:id="34"/>
            <w:r>
              <w:rPr>
                <w:color w:val="000000"/>
                <w:sz w:val="27"/>
                <w:szCs w:val="27"/>
              </w:rPr>
              <w:t> плана  </w:t>
            </w:r>
            <w:bookmarkStart w:id="35" w:name="YANDEX_47"/>
            <w:bookmarkEnd w:id="35"/>
            <w:r>
              <w:rPr>
                <w:color w:val="000000"/>
                <w:sz w:val="27"/>
                <w:szCs w:val="27"/>
              </w:rPr>
              <w:t> работы  </w:t>
            </w:r>
            <w:bookmarkStart w:id="36" w:name="YANDEX_48"/>
            <w:bookmarkEnd w:id="36"/>
            <w:r>
              <w:rPr>
                <w:color w:val="000000"/>
                <w:sz w:val="27"/>
                <w:szCs w:val="27"/>
              </w:rPr>
              <w:t> библиотеки  на 2013-2014 </w:t>
            </w:r>
            <w:bookmarkStart w:id="37" w:name="YANDEX_49"/>
            <w:bookmarkEnd w:id="37"/>
            <w:r>
              <w:rPr>
                <w:color w:val="000000"/>
                <w:sz w:val="27"/>
                <w:szCs w:val="27"/>
              </w:rPr>
              <w:t> учебный </w:t>
            </w:r>
            <w:bookmarkStart w:id="38" w:name="YANDEX_50"/>
            <w:bookmarkEnd w:id="38"/>
            <w:r>
              <w:rPr>
                <w:color w:val="000000"/>
                <w:sz w:val="27"/>
                <w:szCs w:val="27"/>
              </w:rPr>
              <w:t> год 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воз макулатур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 – май</w:t>
            </w:r>
          </w:p>
        </w:tc>
      </w:tr>
    </w:tbl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Перспективы развития библиотеки</w:t>
      </w:r>
    </w:p>
    <w:p>
      <w:pPr>
        <w:pStyle w:val="Style16"/>
        <w:spacing w:lineRule="atLeast" w:line="24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683"/>
        <w:gridCol w:w="2249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работ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7F7F" w:val="clea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выполнени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Превратить </w:t>
            </w:r>
            <w:bookmarkStart w:id="39" w:name="YANDEX_53"/>
            <w:bookmarkEnd w:id="39"/>
            <w:r>
              <w:rPr>
                <w:color w:val="000000"/>
                <w:sz w:val="27"/>
                <w:szCs w:val="27"/>
              </w:rPr>
              <w:t> школьную  </w:t>
            </w:r>
            <w:bookmarkStart w:id="40" w:name="YANDEX_54"/>
            <w:bookmarkEnd w:id="40"/>
            <w:r>
              <w:rPr>
                <w:color w:val="000000"/>
                <w:sz w:val="27"/>
                <w:szCs w:val="27"/>
              </w:rPr>
              <w:t> библиотеку  в информационный центр школы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/>
            </w:pPr>
            <w:r>
              <w:rPr>
                <w:color w:val="000000"/>
                <w:sz w:val="27"/>
                <w:szCs w:val="27"/>
              </w:rPr>
              <w:t>В течение </w:t>
            </w:r>
            <w:bookmarkStart w:id="41" w:name="YANDEX_55"/>
            <w:bookmarkEnd w:id="41"/>
            <w:r>
              <w:rPr>
                <w:color w:val="000000"/>
                <w:sz w:val="27"/>
                <w:szCs w:val="27"/>
              </w:rPr>
              <w:t> года </w:t>
            </w:r>
            <w:bookmarkStart w:id="42" w:name="YANDEX_LAST"/>
            <w:bookmarkEnd w:id="42"/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ощь в проектной деятельности педагогам и учащимся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оение активных форм массовой работы по продвижению чтения – викторины, литературные игры, дискусси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медиатеки (приобретение фильмов по программным произведениям)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ять материальную базу библиотеки: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оектор мультимедиа, МФУ (сканер, принтер, копир), компьютер для читателей.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новление книжного фонд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стетическое оформление библиотеки: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весить афоризмы знаменитых людей о чтении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местить правила пользования каталогами на каталожном шкафу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замена полочных разделителей</w:t>
            </w:r>
          </w:p>
          <w:p>
            <w:pPr>
              <w:pStyle w:val="Style16"/>
              <w:spacing w:lineRule="atLeast" w:line="24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u w:val="single"/>
      <w:lang w:val="ru-RU" w:bidi="ar-SA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4:00Z</dcterms:created>
  <dc:creator>1</dc:creator>
  <dc:description/>
  <cp:keywords/>
  <dc:language>en-US</dc:language>
  <cp:lastModifiedBy>user30</cp:lastModifiedBy>
  <cp:lastPrinted>2012-10-26T07:59:00Z</cp:lastPrinted>
  <dcterms:modified xsi:type="dcterms:W3CDTF">2013-01-20T20:24:00Z</dcterms:modified>
  <cp:revision>5</cp:revision>
  <dc:subject/>
  <dc:title/>
</cp:coreProperties>
</file>