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2" w:hanging="0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АМЯТКА </w:t>
      </w:r>
    </w:p>
    <w:p>
      <w:pPr>
        <w:pStyle w:val="Normal"/>
        <w:ind w:right="622" w:hanging="0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«КАК ПРАВИЛЬНО </w:t>
      </w:r>
    </w:p>
    <w:p>
      <w:pPr>
        <w:pStyle w:val="Normal"/>
        <w:ind w:right="622" w:hanging="0"/>
        <w:jc w:val="right"/>
        <w:rPr/>
      </w:pPr>
      <w:r>
        <w:rPr>
          <w:b/>
          <w:color w:val="0000FF"/>
          <w:sz w:val="20"/>
          <w:szCs w:val="20"/>
        </w:rPr>
        <w:t>ГОТОВИТЬ РЕБЁНКУ УРОКИ»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После школы обязательно </w:t>
      </w:r>
      <w:r>
        <w:rPr>
          <w:b/>
          <w:sz w:val="20"/>
          <w:szCs w:val="20"/>
        </w:rPr>
        <w:t>пообедай и поиграй</w:t>
      </w:r>
      <w:r>
        <w:rPr>
          <w:sz w:val="20"/>
          <w:szCs w:val="20"/>
        </w:rPr>
        <w:t xml:space="preserve"> во дворе 1 час, а пока </w:t>
      </w:r>
      <w:r>
        <w:rPr>
          <w:b/>
          <w:sz w:val="20"/>
          <w:szCs w:val="20"/>
        </w:rPr>
        <w:t>открой форточку</w:t>
      </w:r>
      <w:r>
        <w:rPr>
          <w:sz w:val="20"/>
          <w:szCs w:val="20"/>
        </w:rPr>
        <w:t xml:space="preserve"> в своей комнате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адись за уроки всегда в одно и тоже </w:t>
      </w:r>
      <w:r>
        <w:rPr>
          <w:b/>
          <w:sz w:val="20"/>
          <w:szCs w:val="20"/>
        </w:rPr>
        <w:t>время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Выключи телевизор</w:t>
      </w:r>
      <w:r>
        <w:rPr>
          <w:sz w:val="20"/>
          <w:szCs w:val="20"/>
        </w:rPr>
        <w:t xml:space="preserve">, радио, музыкальный центр. В комнате, где ты делаешь уроки должно быть </w:t>
      </w:r>
      <w:r>
        <w:rPr>
          <w:b/>
          <w:sz w:val="20"/>
          <w:szCs w:val="20"/>
        </w:rPr>
        <w:t>тихо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рибери на своём письменном столе, сотри пыль. Приготовь </w:t>
      </w:r>
      <w:r>
        <w:rPr>
          <w:b/>
          <w:sz w:val="20"/>
          <w:szCs w:val="20"/>
        </w:rPr>
        <w:t>черновик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Настольная лампа</w:t>
      </w:r>
      <w:r>
        <w:rPr>
          <w:sz w:val="20"/>
          <w:szCs w:val="20"/>
        </w:rPr>
        <w:t xml:space="preserve"> должна стоять </w:t>
      </w:r>
      <w:r>
        <w:rPr>
          <w:b/>
          <w:sz w:val="20"/>
          <w:szCs w:val="20"/>
        </w:rPr>
        <w:t>слева</w:t>
      </w:r>
      <w:r>
        <w:rPr>
          <w:sz w:val="20"/>
          <w:szCs w:val="20"/>
        </w:rPr>
        <w:t xml:space="preserve"> от тебя в дальнем углу стол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дневнику</w:t>
      </w:r>
      <w:r>
        <w:rPr>
          <w:sz w:val="20"/>
          <w:szCs w:val="20"/>
        </w:rPr>
        <w:t xml:space="preserve"> проверь расписание уроков на завтра. Если задания не записаны, узнай их у одноклассник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готовь необходимые учебники, тетради и школьные принадлеж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ришло время начинать работу. Садись поудобнее, </w:t>
      </w:r>
      <w:r>
        <w:rPr>
          <w:b/>
          <w:sz w:val="20"/>
          <w:szCs w:val="20"/>
        </w:rPr>
        <w:t>выпрями спину</w:t>
      </w:r>
      <w:r>
        <w:rPr>
          <w:sz w:val="20"/>
          <w:szCs w:val="20"/>
        </w:rPr>
        <w:t xml:space="preserve"> и принимайся за дело… Удачи тебе! Пиши в тетрадях </w:t>
      </w:r>
      <w:r>
        <w:rPr>
          <w:b/>
          <w:sz w:val="20"/>
          <w:szCs w:val="20"/>
        </w:rPr>
        <w:t>чисто и аккуратно</w:t>
      </w:r>
      <w:r>
        <w:rPr>
          <w:sz w:val="20"/>
          <w:szCs w:val="20"/>
        </w:rPr>
        <w:t>!</w:t>
      </w:r>
    </w:p>
    <w:p>
      <w:pPr>
        <w:pStyle w:val="Normal"/>
        <w:ind w:left="720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06045</wp:posOffset>
                </wp:positionV>
                <wp:extent cx="791845" cy="846455"/>
                <wp:effectExtent l="0" t="76200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46360"/>
                          <a:chOff x="0" y="0"/>
                          <a:chExt cx="792000" cy="846360"/>
                        </a:xfrm>
                      </wpg:grpSpPr>
                      <wps:wsp>
                        <wps:cNvSpPr/>
                        <wps:spPr>
                          <a:xfrm>
                            <a:off x="78120" y="143640"/>
                            <a:ext cx="626040" cy="57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9cc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200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99cc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8.35pt;width:62.35pt;height:66.65pt" coordorigin="110,167" coordsize="1247,1333">
                <v:oval id="shape_0" fillcolor="white" stroked="t" o:allowincell="f" style="position:absolute;left:233;top:393;width:985;height:904;mso-wrap-style:none;v-text-anchor:middle">
                  <v:fill o:detectmouseclick="t" type="solid" color2="black"/>
                  <v:stroke color="black" weight="9360" joinstyle="miter" endcap="flat"/>
                  <v:shadow on="t" obscured="f" color="#99ccff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;top:167;width:1246;height:13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 xml:space="preserve">режим дня – </w:t>
      </w:r>
    </w:p>
    <w:p>
      <w:pPr>
        <w:pStyle w:val="Normal"/>
        <w:ind w:right="442" w:hanging="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это правильное сочетание и </w:t>
      </w:r>
    </w:p>
    <w:p>
      <w:pPr>
        <w:pStyle w:val="Normal"/>
        <w:ind w:right="442" w:hanging="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чередование труда, занятий и  отдыха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организм привык к такому точному распорядку дня, тои работает он в полную силу, меньше устаёт, реже болеет. А человек успевает сделать больше дел.</w:t>
      </w:r>
      <w:r>
        <w:rPr>
          <w:b/>
          <w:i/>
          <w:sz w:val="20"/>
          <w:szCs w:val="20"/>
        </w:rPr>
        <w:t xml:space="preserve"> Продолжительность сна у младших школьников должна быть 10-12 часов,</w:t>
      </w:r>
      <w:r>
        <w:rPr>
          <w:sz w:val="20"/>
          <w:szCs w:val="20"/>
        </w:rPr>
        <w:t xml:space="preserve"> иначе организм не успевает отдохнуть и полностью восстановить свои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 – 9 часов на сон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шать 4 – 5 раз в день в одно и тоже время (не реже 3 раз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>Не менее 2 часов в день активно проводить на улиц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>Чередовать учёбу или работу с отдых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14300</wp:posOffset>
                </wp:positionV>
                <wp:extent cx="2878455" cy="5372100"/>
                <wp:effectExtent l="0" t="6985" r="70485" b="209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5372280"/>
                          <a:chOff x="0" y="0"/>
                          <a:chExt cx="287856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560" cy="53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4114800"/>
                              <a:ext cx="2057400" cy="125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СУДИТЕ И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 ВАШИМ РЕБЁНКОМ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64996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ЗНАКИ  ЗДОРОВЬ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17144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102888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91440"/>
                                <a:ext cx="74808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4480" y="205740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14138" t="0" r="0" b="1191"/>
                              <a:stretch/>
                            </pic:blipFill>
                            <pic:spPr>
                              <a:xfrm>
                                <a:off x="0" y="0"/>
                                <a:ext cx="59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43000" y="2025720"/>
                              <a:ext cx="68580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1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440" y="89640"/>
                                <a:ext cx="571680" cy="52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43000" y="2940120"/>
                              <a:ext cx="68580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1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89640"/>
                                <a:ext cx="600120" cy="51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71880" y="1143000"/>
                              <a:ext cx="68580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1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08720"/>
                                <a:ext cx="642600" cy="51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71880" y="2940120"/>
                              <a:ext cx="68580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1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89640"/>
                                <a:ext cx="614160" cy="56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4480" y="11430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99ff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2940120"/>
                              <a:ext cx="68580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71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cc99f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72360"/>
                                  <a:ext cx="68580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cc99ff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85800" cy="717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2025720"/>
                              <a:ext cx="68580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1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120" y="102240"/>
                                <a:ext cx="65088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740040"/>
                              <a:ext cx="91440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160200"/>
                                <a:ext cx="72324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cc99ff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19600" y="3883680"/>
                              <a:ext cx="70920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3886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9pt;width:226.65pt;height:423pt" coordorigin="-70,180" coordsize="4533,8460">
                <v:group id="shape_0" style="position:absolute;left:-70;top:180;width:4533;height:8460">
                  <v:rect id="shape_0" fillcolor="#333399" stroked="t" o:allowincell="f" style="position:absolute;left:831;top:6660;width:3239;height:19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ОБСУДИТЕ И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С ВАШИМ РЕБЁНКОМ</w:t>
                          </w:r>
                        </w:p>
                      </w:txbxContent>
                    </v:textbox>
                    <v:path textpathok="t"/>
                    <v:textpath on="t" fitshape="t" string="ОБСУДИТЕ ИХ &#10;С ВАШИМ РЕБЁНКОМ" style="font-family:&quot;Arial&quot;;font-size:32pt"/>
                    <v:fill o:detectmouseclick="t" type="solid" color2="#cccc66"/>
                    <v:stroke color="#333399" weight="9360" joinstyle="miter" endcap="flat"/>
                    <w10:wrap type="none"/>
                  </v:rect>
                  <v:shapetype id="_x0000_t170" coordsize="21600,21600" o:spt="170" adj="7200" path="m@1,l@2,em,21600l21600,21600e">
                    <v:stroke joinstyle="miter"/>
                    <v:formulas>
                      <v:f eqn="val #0"/>
                      <v:f eqn="sum 0 @0 0"/>
                      <v:f eqn="sum width 0 @0"/>
                    </v:formulas>
                    <v:handles>
                      <v:h position="@1,0"/>
                    </v:handles>
                  </v:shapetype>
                  <v:shape id="shape_0" fillcolor="black" stroked="t" o:allowincell="f" style="position:absolute;left:290;top:180;width:4172;height:899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ЗНАКИ  ЗДОРОВЬЯ</w:t>
                          </w:r>
                        </w:p>
                      </w:txbxContent>
                    </v:textbox>
                    <v:path textpathok="t"/>
                    <v:textpath on="t" fitshape="t" string="ЗНАКИ  ЗДОРОВЬЯ" style="font-family:&quot;Arial&quot;;font-size:12pt"/>
                    <v:fill o:detectmouseclick="t" color2="red"/>
                    <v:stroke color="#b2b2b2" weight="12600" joinstyle="miter" endcap="flat"/>
                    <v:shadow on="t" obscured="f" color="maroon"/>
                    <w10:wrap type="none"/>
                  </v:shape>
                  <v:group id="shape_0" style="position:absolute;left:1551;top:1801;width:1440;height:1440">
                    <v:oval id="shape_0" fillcolor="white" stroked="t" o:allowincell="f" style="position:absolute;left:1695;top:1945;width:1177;height:1151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1551;top:1801;width:1439;height:143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1;top:3420;width:1080;height:1080">
                    <v:oval id="shape_0" fillcolor="white" stroked="t" o:allowincell="f" style="position:absolute;left:111;top:3420;width:1079;height:1079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111;top:3420;width:937;height:107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30;top:3370;width:1080;height:1130">
                    <v:oval id="shape_0" fillcolor="white" stroked="t" o:allowincell="f" style="position:absolute;left:1730;top:3370;width:1079;height:1129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1775;top:3512;width:899;height:82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30;top:4810;width:1080;height:1130">
                    <v:oval id="shape_0" fillcolor="white" stroked="t" o:allowincell="f" style="position:absolute;left:1730;top:4810;width:1079;height:1129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1730;top:4952;width:944;height:81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351;top:1980;width:1080;height:1130">
                    <v:oval id="shape_0" fillcolor="white" stroked="t" o:allowincell="f" style="position:absolute;left:3351;top:1980;width:1079;height:1129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3351;top:2151;width:1011;height:81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351;top:4810;width:1080;height:1130">
                    <v:oval id="shape_0" fillcolor="white" stroked="t" o:allowincell="f" style="position:absolute;left:3351;top:4810;width:1079;height:1129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3351;top:4952;width:966;height:88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1;top:1980;width:1079;height:10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111;top:4810;width:1080;height:1130">
                    <v:group id="shape_0" style="position:absolute;left:111;top:4810;width:1080;height:1130">
                      <v:oval id="shape_0" fillcolor="white" stroked="t" o:allowincell="f" style="position:absolute;left:111;top:4810;width:1079;height:1129;mso-wrap-style:none;v-text-anchor:middle">
                        <v:fill o:detectmouseclick="t" type="solid" color2="black"/>
                        <v:stroke color="black" weight="38160" joinstyle="miter" endcap="flat"/>
                        <v:shadow on="t" obscured="f" color="#cc99ff"/>
                        <w10:wrap type="none"/>
                      </v:oval>
                      <v:shape id="shape_0" stroked="f" o:allowincell="f" style="position:absolute;left:111;top:4924;width:1079;height:90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  <v:line id="shape_0" from="111,4810" to="1190,5939" stroked="t" o:allowincell="f" style="position:absolute">
                      <v:stroke color="black" weight="76320" joinstyle="miter" endcap="flat"/>
                      <v:fill o:detectmouseclick="t" on="false"/>
                      <v:shadow on="t" obscured="f" color="#cc99ff"/>
                      <w10:wrap type="none"/>
                    </v:line>
                  </v:group>
                  <v:group id="shape_0" style="position:absolute;left:3351;top:3370;width:1080;height:1130">
                    <v:oval id="shape_0" fillcolor="white" stroked="t" o:allowincell="f" style="position:absolute;left:3351;top:3370;width:1079;height:1129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3360;top:3531;width:1024;height:77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0;top:6070;width:1440;height:1490">
                    <v:oval id="shape_0" fillcolor="white" stroked="t" o:allowincell="f" style="position:absolute;left:72;top:6322;width:1138;height:1011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cc99ff"/>
                      <w10:wrap type="none"/>
                    </v:oval>
                    <v:shape id="shape_0" stroked="f" o:allowincell="f" style="position:absolute;left:-70;top:6070;width:1439;height:148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93;top:6296;width:1116;height:108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1;top:6300;width:1079;height:10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color w:val="800000"/>
        </w:rPr>
        <w:t>Хотя бы половина из них соблюдается в вашей семье? Может пора что-то изменить к лучшему?</w:t>
      </w:r>
    </w:p>
    <w:p>
      <w:pPr>
        <w:pStyle w:val="Normal"/>
        <w:ind w:right="622" w:hanging="0"/>
        <w:jc w:val="right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441960</wp:posOffset>
                </wp:positionV>
                <wp:extent cx="5715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40" y="81360"/>
                            <a:ext cx="5421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4.8pt;width:45pt;height:45pt" coordorigin="11520,696" coordsize="900,900">
                <v:oval id="shape_0" fillcolor="white" stroked="t" o:allowincell="f" style="position:absolute;left:11520;top:696;width:89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1528;top:824;width:853;height: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olor w:val="800000"/>
        </w:rPr>
        <w:t>* * * * *  Я  И   СЕМЬЯ  * * * * 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ВЫБИРАЕМ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ЗДОРОВЫЙ ОБРАЗ ЖИЗНИ!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91440</wp:posOffset>
            </wp:positionV>
            <wp:extent cx="3073400" cy="3175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«Мудрый человек предотвращает болезни,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 не лечит их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Евстратовская СО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 – 2010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 ВАШЕМ ДОМЕ ЕСТЬ КОМПЬЮТЕР?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гда сохраните своему ребёнку зр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непрерывной работы младшему школьнику за компьютером – </w:t>
      </w:r>
      <w:r>
        <w:rPr>
          <w:b/>
        </w:rPr>
        <w:t>20 мин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тельная </w:t>
      </w:r>
      <w:r>
        <w:rPr>
          <w:b/>
        </w:rPr>
        <w:t>зарядка для глаз</w:t>
      </w:r>
      <w:r>
        <w:rPr/>
        <w:t xml:space="preserve"> и для взрослых, и для детей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тояние от глаз до монитора – </w:t>
      </w:r>
      <w:r>
        <w:rPr>
          <w:b/>
        </w:rPr>
        <w:t>60 см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дкокристаллические мониторы и экраны </w:t>
      </w:r>
      <w:r>
        <w:rPr>
          <w:lang w:val="en-US"/>
        </w:rPr>
        <w:t>TV</w:t>
      </w:r>
      <w:r>
        <w:rPr/>
        <w:t xml:space="preserve">  не являются полностью безвредными для людей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тояние от глаз до телевизора </w:t>
      </w:r>
      <w:r>
        <w:rPr>
          <w:b/>
        </w:rPr>
        <w:t>2,5 м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ть за компьютером и смотреть телевизор нужно при </w:t>
      </w:r>
      <w:r>
        <w:rPr>
          <w:b/>
        </w:rPr>
        <w:t>дополнительном освещени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ие занятия учащихся </w:t>
      </w:r>
      <w:r>
        <w:rPr>
          <w:b/>
        </w:rPr>
        <w:t>1-х классов</w:t>
      </w:r>
      <w:r>
        <w:rPr/>
        <w:t xml:space="preserve"> – должны продолжаться не более 30 мин,  </w:t>
      </w:r>
      <w:r>
        <w:rPr>
          <w:b/>
        </w:rPr>
        <w:t>2-х классов</w:t>
      </w:r>
      <w:r>
        <w:rPr/>
        <w:t xml:space="preserve"> 1,5 — 2 ч, учащихся </w:t>
      </w:r>
      <w:r>
        <w:rPr>
          <w:b/>
        </w:rPr>
        <w:t>3 — 4-х классов</w:t>
      </w:r>
      <w:r>
        <w:rPr/>
        <w:t xml:space="preserve"> — 2 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1714500" cy="1329055"/>
            <wp:effectExtent l="0" t="0" r="0" b="0"/>
            <wp:wrapTight wrapText="bothSides">
              <wp:wrapPolygon edited="0">
                <wp:start x="6041" y="0"/>
                <wp:lineTo x="1283" y="3491"/>
                <wp:lineTo x="185" y="6517"/>
                <wp:lineTo x="-181" y="9545"/>
                <wp:lineTo x="-181" y="11174"/>
                <wp:lineTo x="1465" y="14900"/>
                <wp:lineTo x="-181" y="17693"/>
                <wp:lineTo x="-181" y="21185"/>
                <wp:lineTo x="21416" y="21185"/>
                <wp:lineTo x="21416" y="14200"/>
                <wp:lineTo x="21050" y="9777"/>
                <wp:lineTo x="20500" y="8613"/>
                <wp:lineTo x="18854" y="7450"/>
                <wp:lineTo x="19220" y="6285"/>
                <wp:lineTo x="17023" y="5354"/>
                <wp:lineTo x="9336" y="3724"/>
                <wp:lineTo x="10068" y="1629"/>
                <wp:lineTo x="9519" y="465"/>
                <wp:lineTo x="7689" y="0"/>
                <wp:lineTo x="60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971800" cy="685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.5pt;margin-top:0pt;width:233.95pt;height:53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53340</wp:posOffset>
                </wp:positionV>
                <wp:extent cx="2971800" cy="800100"/>
                <wp:effectExtent l="0" t="0" r="43180" b="107950"/>
                <wp:wrapTight wrapText="bothSides">
                  <wp:wrapPolygon edited="0">
                    <wp:start x="2155" y="0"/>
                    <wp:lineTo x="19445" y="0"/>
                    <wp:lineTo x="0" y="21617"/>
                    <wp:lineTo x="21605" y="2161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ТЕЛЕФОН  ДОВЕ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f" o:allowincell="f" style="position:absolute;margin-left:5.5pt;margin-top:4.2pt;width:233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ТЕЛЕФОН  ДОВЕРИЯ</w:t>
                      </w:r>
                    </w:p>
                  </w:txbxContent>
                </v:textbox>
                <v:path textpathok="t"/>
                <v:textpath on="t" fitshape="t" string="ТЕЛЕФОН  ДОВЕРИЯ" style="font-family:&quot;Bookman Old Style&quot;;font-size:12pt"/>
                <v:fill o:detectmouseclick="t" color2="#000082"/>
                <v:stroke color="#3465a4" joinstyle="round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color w:val="800000"/>
        </w:rPr>
      </w:pPr>
      <w:r>
        <w:rPr>
          <w:b/>
          <w:color w:val="800000"/>
        </w:rPr>
        <w:t>ДЛЯ ДЕТЕЙ И ИХ РОДИТЕЛЕЙ</w:t>
      </w:r>
    </w:p>
    <w:p>
      <w:pPr>
        <w:pStyle w:val="Normal"/>
        <w:ind w:left="18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22860</wp:posOffset>
                </wp:positionV>
                <wp:extent cx="2811145" cy="2522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522160"/>
                          <a:chOff x="0" y="0"/>
                          <a:chExt cx="2811240" cy="2522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028880"/>
                            <a:ext cx="23540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36159" t="0" r="0" b="0"/>
                          <a:stretch/>
                        </pic:blipFill>
                        <pic:spPr>
                          <a:xfrm>
                            <a:off x="1600200" y="0"/>
                            <a:ext cx="121104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.8pt;width:221.35pt;height:198.65pt" coordorigin="110,36" coordsize="4427,3973">
                <v:shape id="shape_0" stroked="f" o:allowincell="f" style="position:absolute;left:110;top:1657;width:3706;height:235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36;width:1906;height:27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ind w:left="180" w:hanging="0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397-000</w:t>
      </w:r>
    </w:p>
    <w:p>
      <w:pPr>
        <w:pStyle w:val="Normal"/>
        <w:ind w:left="18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Не держите проблему в себе!</w:t>
      </w:r>
    </w:p>
    <w:p>
      <w:pPr>
        <w:pStyle w:val="Normal"/>
        <w:ind w:left="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Здесь вас выслушают </w:t>
      </w:r>
    </w:p>
    <w:p>
      <w:pPr>
        <w:pStyle w:val="Normal"/>
        <w:ind w:left="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 помогут советом!</w:t>
      </w:r>
    </w:p>
    <w:p>
      <w:pPr>
        <w:pStyle w:val="Normal"/>
        <w:ind w:left="18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ШКОЛЬНЫЙ ВРАЧ СОВЕТУЕТ</w:t>
      </w:r>
    </w:p>
    <w:p>
      <w:pPr>
        <w:pStyle w:val="Normal"/>
        <w:ind w:left="18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РОФИЛАКТИКА ГРИППА и  ОРВИ</w:t>
      </w:r>
    </w:p>
    <w:p>
      <w:pPr>
        <w:pStyle w:val="Normal"/>
        <w:ind w:left="180" w:hanging="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" w:leader="none"/>
        </w:tabs>
        <w:ind w:left="360" w:hanging="361"/>
        <w:rPr/>
      </w:pPr>
      <w:r>
        <w:rPr/>
        <w:t>После улицы и школы вымыть руки и носовые проходы водой,</w:t>
      </w:r>
    </w:p>
    <w:p>
      <w:pPr>
        <w:pStyle w:val="Normal"/>
        <w:tabs>
          <w:tab w:val="clear" w:pos="708"/>
          <w:tab w:val="left" w:pos="127" w:leader="none"/>
        </w:tabs>
        <w:ind w:left="360" w:hanging="36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" w:leader="none"/>
        </w:tabs>
        <w:ind w:left="360" w:hanging="361"/>
        <w:rPr/>
      </w:pPr>
      <w:r>
        <w:rPr/>
        <w:t xml:space="preserve"> </w:t>
      </w:r>
      <w:r>
        <w:rPr/>
        <w:t>По 10 минут дышать нарезанным луком или чесноком, по желанию их можно съесть,</w:t>
      </w:r>
    </w:p>
    <w:p>
      <w:pPr>
        <w:pStyle w:val="Normal"/>
        <w:tabs>
          <w:tab w:val="clear" w:pos="708"/>
          <w:tab w:val="left" w:pos="127" w:leader="none"/>
        </w:tabs>
        <w:ind w:left="360" w:hanging="36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" w:leader="none"/>
        </w:tabs>
        <w:ind w:left="360" w:hanging="361"/>
        <w:rPr/>
      </w:pPr>
      <w:r>
        <w:rPr/>
        <w:t xml:space="preserve"> </w:t>
      </w:r>
      <w:r>
        <w:rPr/>
        <w:t>Не общаться с заболевшими. При первых признаках гриппа – срочно вызывайте врача.</w:t>
      </w:r>
    </w:p>
    <w:p>
      <w:pPr>
        <w:pStyle w:val="Normal"/>
        <w:tabs>
          <w:tab w:val="clear" w:pos="708"/>
          <w:tab w:val="left" w:pos="127" w:leader="none"/>
        </w:tabs>
        <w:ind w:left="360" w:hanging="36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" w:leader="none"/>
        </w:tabs>
        <w:ind w:left="360" w:hanging="361"/>
        <w:rPr/>
      </w:pPr>
      <w:r>
        <w:rPr/>
        <w:t xml:space="preserve"> </w:t>
      </w:r>
      <w:r>
        <w:rPr/>
        <w:t>Каждый раз перед выходом на улицу смазать носовые проходы ОКСОЛИНОВОЙ или СКИПИДАРНОЙ МАЗЬЮ,</w:t>
      </w:r>
    </w:p>
    <w:p>
      <w:pPr>
        <w:pStyle w:val="Normal"/>
        <w:tabs>
          <w:tab w:val="clear" w:pos="708"/>
          <w:tab w:val="left" w:pos="127" w:leader="none"/>
        </w:tabs>
        <w:ind w:left="360" w:hanging="36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" w:leader="none"/>
        </w:tabs>
        <w:ind w:left="360" w:hanging="361"/>
        <w:rPr/>
      </w:pPr>
      <w:r>
        <w:rPr/>
        <w:t xml:space="preserve">Включить в свой рацион продукты с </w:t>
      </w:r>
      <w:r>
        <w:rPr>
          <w:b/>
        </w:rPr>
        <w:t>витамином С</w:t>
      </w:r>
      <w:r>
        <w:rPr/>
        <w:t>: отвар шиповника, свежий лимон, киви, квашеная капуста, чёрная смородина,</w:t>
      </w:r>
    </w:p>
    <w:p>
      <w:pPr>
        <w:pStyle w:val="Normal"/>
        <w:tabs>
          <w:tab w:val="clear" w:pos="708"/>
          <w:tab w:val="left" w:pos="127" w:leader="none"/>
        </w:tabs>
        <w:ind w:left="360" w:hanging="36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1"/>
        <w:rPr>
          <w:sz w:val="20"/>
          <w:szCs w:val="20"/>
        </w:rPr>
      </w:pPr>
      <w:r>
        <w:rPr/>
        <w:t xml:space="preserve">Эвкалиптовые ингаляции    (можно заменить ингаляциями с бальзамом  </w:t>
      </w:r>
      <w:r>
        <w:rPr>
          <w:sz w:val="20"/>
          <w:szCs w:val="20"/>
        </w:rPr>
        <w:t xml:space="preserve"> «Звёздочка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1"/>
        <w:rPr>
          <w:sz w:val="20"/>
          <w:szCs w:val="20"/>
        </w:rPr>
      </w:pPr>
      <w:r>
        <w:rPr>
          <w:sz w:val="20"/>
          <w:szCs w:val="20"/>
        </w:rPr>
        <w:t>При необходимости соблюдать МАСОЧНЫЙ РЕЖИМ</w:t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1200</wp:posOffset>
            </wp:positionH>
            <wp:positionV relativeFrom="paragraph">
              <wp:posOffset>27305</wp:posOffset>
            </wp:positionV>
            <wp:extent cx="1828800" cy="1252220"/>
            <wp:effectExtent l="0" t="0" r="0" b="0"/>
            <wp:wrapTight wrapText="bothSides">
              <wp:wrapPolygon edited="0">
                <wp:start x="-59" y="0"/>
                <wp:lineTo x="-59" y="21454"/>
                <wp:lineTo x="21599" y="21454"/>
                <wp:lineTo x="21599" y="0"/>
                <wp:lineTo x="-5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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07:00Z</dcterms:created>
  <dc:creator>Admin</dc:creator>
  <dc:description/>
  <cp:keywords/>
  <dc:language>en-US</dc:language>
  <cp:lastModifiedBy>user10</cp:lastModifiedBy>
  <cp:lastPrinted>2010-01-11T09:39:00Z</cp:lastPrinted>
  <dcterms:modified xsi:type="dcterms:W3CDTF">2010-01-11T06:39:00Z</dcterms:modified>
  <cp:revision>3</cp:revision>
  <dc:subject/>
  <dc:title/>
</cp:coreProperties>
</file>